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коррозионных изменений в приповерхностных слоях алюминиевых спла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нова В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национальный исследователь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мени академика С. П. Королева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lovanova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е сплавы являются основными конструкционными материалами в авиационной промышленности. Эксплуатационная надежность авиационной техники определяется, в том числе, коррозионной и механической устойчивостью сплава. Коррозионные испытания [1], требующие длительных экспериментов, позволяют прогнозировать коррозионное поведение материала. Однако в условиях эксплуатации изделий необходим непрерывный мониторинг коррозии в реальном времени. Для этих целей обычно используют датчики, которые измеряют скорость коррозии чувствительного элемента, изготовленного из того же материала, что и детали оборудования. Для улучшения системы оперативного контроля и оптимизации коррозионных процессов необходимо разрабатывать датчики, которые позволяют произвести оценку интенсивности и определить характер коррозионных повреждений непосредственно эксплуатируемой дета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установление зависимости изменения физических свойств и состояния приповерхностных слоев алюминиевых сплавов от скорости коррозии в различных по составу коррозионных сре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оводили с образцами сплава АД16 в форме полированных пластин площадью 0.00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став коррозионной среды по содержанию соли 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моделировал морскую воду. Скорость коррозии определяли методами гравиметрии и с использованием универсального датчика коррозии «Эксперт–004», в основе работы которого лежит измерение поляризационного сопротивления. Гравиметрические испытания проводили в течение 4 суток. Время эксперимента на коррозиметре составляло 2 часа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иодичностью опроса датчика 5 мину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начения глубинного показателя коррозии, вычисленные по данным гравиметрии и полученные с помощью датчика коррозии, были сопоставимы. </w:t>
      </w:r>
      <w:r>
        <w:rPr>
          <w:rFonts w:cs="Times New Roman" w:ascii="Times New Roman" w:hAnsi="Times New Roman"/>
          <w:sz w:val="24"/>
          <w:szCs w:val="24"/>
        </w:rPr>
        <w:t xml:space="preserve">С увели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створа скорость коррозии понижается, вероятнее всего, это связано с образованием более толстой оксидной пленки, которая препятствует разрушению основного металла. На скорость коррозии также влияет природа анионов. Таким образом, изменяя состав коррозионной среды, регулировали скорость коррозионного проце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ли физические свойства (электропроводность, электродный потенциал, нанотвердость, отражающую способность и др.), фиксировали с помощью оптического и атомно-силового микроскопа внешний вид поверхности образцов до и после коррозионных испытаний. Были установлены зависимости измеряемых свойств от скорости корроз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могут служить теоретической основой для разработки нового бесконтактного датчика корроз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Т 9.308-85. Единая система защиты от коррозии и старения. Покрытия металлические и неметаллические неорганические. Методы </w:t>
      </w:r>
      <w:r>
        <w:rPr>
          <w:rFonts w:cs="Times New Roman" w:ascii="Times New Roman" w:hAnsi="Times New Roman"/>
          <w:spacing w:val="-4"/>
          <w:sz w:val="24"/>
          <w:szCs w:val="24"/>
        </w:rPr>
        <w:t>ускоренных коррозионных испытаний. М.: Издательство стандартов, 1985. – 2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anova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5:00Z</dcterms:created>
  <dc:creator>Alex</dc:creator>
  <dc:description/>
  <cp:keywords/>
  <dc:language>en-US</dc:language>
  <cp:lastModifiedBy>Dmitry S. Larionov</cp:lastModifiedBy>
  <dcterms:modified xsi:type="dcterms:W3CDTF">2018-04-18T17:28:00Z</dcterms:modified>
  <cp:revision>4</cp:revision>
  <dc:subject/>
  <dc:title/>
</cp:coreProperties>
</file>