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птимизация плазмодинамического синтеза в системе </w:t>
      </w:r>
      <w:r>
        <w:rPr>
          <w:rFonts w:cs="Times New Roman" w:ascii="Times New Roman" w:hAnsi="Times New Roman"/>
          <w:b/>
          <w:sz w:val="24"/>
          <w:lang w:val="en-US"/>
        </w:rPr>
        <w:t>Si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en-US"/>
        </w:rPr>
        <w:t>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Насырбаев А.Р., Погорелова С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Томский политехнический университет, Инженерная школа энергетики, Том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lang w:val="en-US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–mail: arn1@tpu.ru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ее время карбид кремния применяется во многих сферах деятельности: силовая электроника, производство абразивных материалов и керамических изделий для работы в агрессивных средах [1]. Широкое приме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sz w:val="24"/>
          <w:szCs w:val="24"/>
        </w:rPr>
        <w:t xml:space="preserve"> получил за счет наличия следующих свойств: высокая твердость, сравнимая с алмазом, и износостойкость, широкая запрещенная зона, тугоплавкость [2]. Улучшение характеристик возможно посредством использования в производстве материалов наночастиц и порошков [3]. Существующие технологии синтеза карбида кремния обладают рядом недостатков, таких как неудовлетворительная дисперсность продукта, высокая длительность процесса и другие. Синтез нанодисперсного карбида кремния осуществлялся с помощью коаксиального магнитоплазменного ускорителя (КМПУ) [4]. В работе проведено исследование путей оптимизации прямого динамического синтеза в гиперскоростной струе углеродно-кремниевой плазмы, генерируемой КМПУ с графитовыми электродами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е серии экспериментов заключались в изменении соотношения используемых прекурсоров (Si:C = 1,5:1; 2,3:1; 3:1; 9:1), также было изучено влияние давления атмосферы камеры-реактора (p = 0,1, 0,5, 1,0, 1,5, 3,0, 5,0 атм.). Продукты синтеза, были исследованы методами рентгеновской дифрактометрии (XRD) и просвечивающей электронной микроскопии (ТЕМ). По результатам рентгеноструктурного анализа было установлено, что при соотношении Si:C = 3:1 происходит установление стехиометрического равновесия, приводящее к полному переходу прекурсоров в фазу кубического карбида кремния. Серия с изменением давления атмосферы камеры-реактора показала, что при давлени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1,5 атм. достигается наибольший выход β-</w:t>
      </w:r>
      <w:r>
        <w:rPr>
          <w:rFonts w:cs="Times New Roman" w:ascii="Times New Roman" w:hAnsi="Times New Roman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sz w:val="24"/>
          <w:szCs w:val="24"/>
        </w:rPr>
        <w:t xml:space="preserve"> (97%). Просвечивающая электронная микроскопия позволяет получить визуальные доказательства синтеза нанодисперсного карбида кремния (средний размер частиц 70 нм)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23030" cy="217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vinshtein M. E., Rumyantsev S. L., Shur M. S. (ed.). Properties of Advanced Semiconductor Materials: GaN, AIN, InN, BN, SiC, SiGe. // John Wiley &amp; Sons, 2001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rris G. L. (ed.). Properties of silicon carbide. // Iet, 1995. №. 13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labunde K. J. Introduction to nanotechnology // Nanoscale Materials in Chemistry. 2001. P. 1-13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т. </w:t>
      </w:r>
      <w:r>
        <w:rPr>
          <w:rFonts w:cs="Times New Roman" w:ascii="Times New Roman" w:hAnsi="Times New Roman"/>
          <w:bCs/>
          <w:sz w:val="24"/>
          <w:szCs w:val="24"/>
        </w:rPr>
        <w:t xml:space="preserve">137443 РФ. МПК7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H05H 11/00. </w:t>
      </w:r>
      <w:r>
        <w:rPr>
          <w:rFonts w:cs="Times New Roman" w:ascii="Times New Roman" w:hAnsi="Times New Roman"/>
          <w:sz w:val="24"/>
          <w:szCs w:val="24"/>
        </w:rPr>
        <w:t>Коаксиальный магнитоплазменный ускоритель / А.А Сивков, А.С. Сайгаш, Ю.Л. Колганова. Заявлено 24.09.2013; Опубл. 10.02.2014, Бюл. № 4. – 6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3">
    <w:name w:val=" Зна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49:00Z</dcterms:created>
  <dc:creator>Кирилл Степанов</dc:creator>
  <dc:description/>
  <cp:keywords/>
  <dc:language>en-US</dc:language>
  <cp:lastModifiedBy>Larionov</cp:lastModifiedBy>
  <cp:lastPrinted>2016-02-20T14:01:00Z</cp:lastPrinted>
  <dcterms:modified xsi:type="dcterms:W3CDTF">2018-04-18T14:11:00Z</dcterms:modified>
  <cp:revision>16</cp:revision>
  <dc:subject/>
  <dc:title/>
</cp:coreProperties>
</file>