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caps w:val="false"/>
          <w:smallCaps w:val="false"/>
          <w:sz w:val="24"/>
          <w:szCs w:val="24"/>
        </w:rPr>
      </w:pPr>
      <w:r>
        <w:rPr>
          <w:rFonts w:cs="Arial"/>
          <w:bCs/>
          <w:caps w:val="false"/>
          <w:smallCaps w:val="false"/>
          <w:kern w:val="2"/>
          <w:sz w:val="24"/>
          <w:szCs w:val="24"/>
        </w:rPr>
        <w:t xml:space="preserve">Влияние термоударов на структурно-фазовое состояние керамики на основе </w:t>
      </w:r>
      <w:r>
        <w:rPr>
          <w:caps w:val="false"/>
          <w:smallCaps w:val="false"/>
          <w:sz w:val="24"/>
          <w:szCs w:val="24"/>
        </w:rPr>
        <w:t>ZrO</w:t>
      </w:r>
      <w:r>
        <w:rPr>
          <w:caps w:val="false"/>
          <w:smallCaps w:val="false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right="3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ркач Е.А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1,2</w:t>
      </w:r>
    </w:p>
    <w:p>
      <w:pPr>
        <w:pStyle w:val="Normal"/>
        <w:spacing w:lineRule="auto" w:line="240" w:before="0" w:after="0"/>
        <w:ind w:right="384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спирант</w:t>
      </w:r>
    </w:p>
    <w:p>
      <w:pPr>
        <w:pStyle w:val="Normal"/>
        <w:spacing w:lineRule="auto" w:line="240" w:before="0" w:after="0"/>
        <w:ind w:right="384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циональный исследовательский Томский политехнический университет, Инженерная школа новых производственных технологий, Томск, Россия</w:t>
      </w:r>
    </w:p>
    <w:p>
      <w:pPr>
        <w:pStyle w:val="Normal"/>
        <w:spacing w:lineRule="auto" w:line="240" w:before="0" w:after="0"/>
        <w:ind w:right="384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ститут физики прочности и материаловедения Сибирского Отделения Российской Академии Наук, Томск, Россия</w:t>
      </w:r>
    </w:p>
    <w:p>
      <w:pPr>
        <w:pStyle w:val="Normal"/>
        <w:spacing w:lineRule="auto" w:line="240" w:before="0" w:after="0"/>
        <w:ind w:right="384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eadtomsk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атериалы, используемые в качестве элементов теплозащиты летательных аппаратов и высокоэнергетических систем, подвергаются значительным тепловым нагрузкам, связанным с резким нагреванием или охлаждением в процессе эксплуатации, то есть термоударам. Одним из подходящих материалов, способных работать в жёстких условиях, является диоксид циркония, а именно твёрдые растворы на его основе с такими оксидами, как MgO,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Поскольку до сих пор нет однозначного ответа о влиянии структурно-фазового состояния на стойкость керамик к термоударным воздействиям [1-3], целью данной работы являлось определение влияния состава циркониевой керамики на структурно-фазовое состояние при термоударных нагружения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сследований показали, что на структурно-фазовое состояние керамики оказывает существенное влияние тип растворённого компонента, сохраняющего высокотемпературные модификации. Оксид иттр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з</w:t>
      </w:r>
      <w:r>
        <w:rPr>
          <w:rFonts w:cs="Times New Roman" w:ascii="Times New Roman" w:hAnsi="Times New Roman"/>
          <w:sz w:val="24"/>
          <w:szCs w:val="24"/>
        </w:rPr>
        <w:t>волил сохранить фазовый состав керамики без изменения значений областей когерентного рассеяния, которые составили порядка 60 нм, вне зависимости от числа термоударных воздействий. Оксид магния в качестве растворённого компонента, напротив, приводил к дестабилизации состава, и, как следствие, сокращению доли высокотемпературных фаз. При этом наблюдалось снижение значений областей когерентного рассеяния (ОКР) с 45 до 25 нм. На поверхности всех исследуемых керамик наблюдалось формирование фрагментарной структуры, однако для каждого состава характерны свои определенные различия. В керамике Z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формирование блоков началось только с третьего цикла термических воздействий и происходило по границе зерна. Каждый последующий цикл приводил к дальнейшей фрагментации блоков, в то время как в керамике Z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MgO) кристаллиты дробились за счет фазовых превращений уже после первого термоудара, при этом, дальнейшие термические нагружения не приводили к дальнейшему развитию термических трещин и фрагмент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ng R., Li W., Li D., Shen X., Zhang X., Li B., Yao J., Wu X., Fang D. Thermal shock study of ceramic materials subjected to heating using a simple developed test method // Journal of Alloys and Compounds – 2015. – V. 626. – P. 56–59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raparaju R., Schulz U., Mechnich P., Döbber P., Seidel F. Degradation study of 7 wt.% yttria stabilised zirconia (7YSZ) thermal barrier coatings on aero-engine combustion chamber parts due to infiltration by different CaO–MgO–Al2O3–SiO2 variants // Surface &amp; Coatings Technology. – 2014. – V. 260. – P. 73–81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lang w:val="en-US"/>
        </w:rPr>
        <w:t>Promakhov V., Buyakova S., Illavszky V., Kulkov S., Gomze L. Thermal expansion of oxide systems on the basis of Zr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// Journal of Silicate Based and Composite Materials. – 2014. – V. 3. – P. 81-8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cs="Times New Roman"/>
      <w:b/>
      <w:caps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caps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dtom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30:00Z</dcterms:created>
  <dc:creator>Евгений</dc:creator>
  <dc:description/>
  <cp:keywords/>
  <dc:language>en-US</dc:language>
  <cp:lastModifiedBy>Larionov</cp:lastModifiedBy>
  <cp:lastPrinted>2016-10-14T11:42:00Z</cp:lastPrinted>
  <dcterms:modified xsi:type="dcterms:W3CDTF">2018-04-18T16:55:00Z</dcterms:modified>
  <cp:revision>9</cp:revision>
  <dc:subject/>
  <dc:title/>
</cp:coreProperties>
</file>