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носостойкость поверхности силумина заэвтектического состава после модификации ионно-электронно-плазменным мет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ыгина М.Е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</w:rPr>
        <w:t>, Петрикова Е.А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Тересов А.Д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Шугуров В.В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, младший научный сотрудник, ведущий электроник, млад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Институт сильноточной электроники СО РАН, 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Национальный исследовательский Томский политехнический университет, 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E-mail:</w:t>
      </w:r>
      <w:r>
        <w:rPr>
          <w:lang w:val="it-IT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it-IT"/>
          </w:rPr>
          <w:t>L-7755me@mail.ru</w:t>
        </w:r>
      </w:hyperlink>
    </w:p>
    <w:p>
      <w:pPr>
        <w:pStyle w:val="Default"/>
        <w:ind w:firstLine="397"/>
        <w:jc w:val="both"/>
        <w:rPr/>
      </w:pPr>
      <w:r>
        <w:rPr/>
        <w:t>В работе представлены результаты исследований образцов заэвтектического силумина с содержанием кремния от 18 вес. % до 24 вес. %. В отлитом состоянии образцы имели форму цилиндров высотой 50 мм, диаметром 30 мм. Микроструктура литых образцов характеризуется высоким уровнем неоднородности, присутствуют первичные зерна кремния, размер которых достигает 100 мкм, а также интерметаллиды и окислы. Анализ рентгенограмм выявил наличие низхкоинтенсивных дифракционных максимумов фаз Mg</w:t>
      </w:r>
      <w:r>
        <w:rPr>
          <w:vertAlign w:val="subscript"/>
        </w:rPr>
        <w:t>0.54</w:t>
      </w:r>
      <w:r>
        <w:rPr/>
        <w:t>Fe</w:t>
      </w:r>
      <w:r>
        <w:rPr>
          <w:vertAlign w:val="subscript"/>
        </w:rPr>
        <w:t>0.46</w:t>
      </w:r>
      <w:r>
        <w:rPr/>
        <w:t>SiO</w:t>
      </w:r>
      <w:r>
        <w:rPr>
          <w:vertAlign w:val="subscript"/>
        </w:rPr>
        <w:t>3</w:t>
      </w:r>
      <w:r>
        <w:rPr/>
        <w:t>, Al</w:t>
      </w:r>
      <w:r>
        <w:rPr>
          <w:vertAlign w:val="subscript"/>
        </w:rPr>
        <w:t>0.83</w:t>
      </w:r>
      <w:r>
        <w:rPr/>
        <w:t>Mg</w:t>
      </w:r>
      <w:r>
        <w:rPr>
          <w:vertAlign w:val="subscript"/>
        </w:rPr>
        <w:t>0.17</w:t>
      </w:r>
      <w:r>
        <w:rPr/>
        <w:t xml:space="preserve">, MgO и NiO (Ni, Mg)O. Образцы характеризуются большим количеством пор, которые образуются на этапе отливки за счёт газопоглощения, вызванного содержанием натрия [1]. Твердость и износостойкость исходного материала представлены в таблице 1. 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дификацию образцов проводили в два этапа. На первом этапе формировали систему «пленка (Zr-5%Ti-5%Cu) / (Al-(18-24) вес. % Si) подложка» ионно-плазменным методом при электродуговом распылении катода состава Zr-5%Ti-5%Cu на установке «ТРИО» (ИСЭ СО РАН) [2]. Толщина пленки 0,5 мкм. На втором этапе осуществляли легирование поверхностного слоя силумина заэвтектического состава путем плавления системы «пленка-подложка» интенсивным импульсным электронным пучком на установке «СОЛО» [2]. Режимы облучения: энергия ускоренных электронов 18 кэВ, плотность энергии пучка электронов 30 Дж/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частота следования импульсов 0,3 с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>, длительность воздействия пучка электронов 200 мкс, число импульсов воздействия 20. Режим облучения выбран согласно тепловым расчетам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выполненных исследований установлено, что глубина проплавленного слоя достигает 130 мкм. Размер кристаллитов 1-5 мкм. Твердость и износостойкость образцов после модификации представлены в таблице 1.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- Твердость и износостойкость образцов силумин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1134"/>
        <w:gridCol w:w="1311"/>
        <w:gridCol w:w="1382"/>
        <w:gridCol w:w="1701"/>
      </w:tblGrid>
      <w:tr>
        <w:trPr>
          <w:trHeight w:val="5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ремния в исходном образце, вес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дость, МП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 износа,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/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эффициент трения</w:t>
            </w:r>
          </w:p>
        </w:tc>
      </w:tr>
      <w:tr>
        <w:trPr>
          <w:trHeight w:val="10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7,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2,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417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3,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4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вторы выражают благодарность научному руководителю Иванову Юрию Федоровичу, ведущему научному сотруднику Института сильноточной электроники СО РАН, за планирование эксперимента и обсуждение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Боом Е.А. Природа модифицирования сплавов типа силумин. - М: Металлургия. 196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валь, Н. Н., Иванов Ю.Ф. Наноструктурирование поверхности металлокерамических и керамических материалов при импульсной электронно-пучковой обработке // Известия вузов. Физика. 2008, Том 51, № 5, с. 60-7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Иванов Ю.Ф., Петрикова Е. А., Иванова О.В., Иконникова И. А., Ткаченко А.В. Численное моделирование температурного поля силумина, облученного интенсивным электронным пучком // Известия высших учебных заведений. Физика. 2015, Том 58, №4, с. 46-5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-7755m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34:00Z</dcterms:created>
  <dc:creator>Рыгина</dc:creator>
  <dc:description/>
  <cp:keywords/>
  <dc:language>en-US</dc:language>
  <cp:lastModifiedBy>Larionov</cp:lastModifiedBy>
  <dcterms:modified xsi:type="dcterms:W3CDTF">2018-04-18T13:56:00Z</dcterms:modified>
  <cp:revision>4</cp:revision>
  <dc:subject/>
  <dc:title/>
</cp:coreProperties>
</file>