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Исследование структуры и свойств сварных соединений высокоазотистой аустенитной стали, полученных лазерной сваркой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тина В.С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аспирант</w:t>
      </w:r>
    </w:p>
    <w:p>
      <w:pPr>
        <w:pStyle w:val="Style15"/>
        <w:jc w:val="center"/>
        <w:rPr>
          <w:i/>
          <w:i/>
          <w:szCs w:val="24"/>
        </w:rPr>
      </w:pPr>
      <w:r>
        <w:rPr>
          <w:i/>
        </w:rPr>
        <w:t>Федеральное государственное бюджетное учреждение науки нститут металлургии и материаловедения им. А.А. Байк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Style w:val="Emphasis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vskostina@yandex.ru</w:t>
        </w:r>
      </w:hyperlink>
    </w:p>
    <w:p>
      <w:pPr>
        <w:pStyle w:val="Style15"/>
        <w:ind w:firstLine="567"/>
        <w:rPr/>
      </w:pPr>
      <w:r>
        <w:rPr>
          <w:szCs w:val="24"/>
        </w:rPr>
        <w:t xml:space="preserve">Легированные азотом стали, особенно аустенитные стали с &gt;0,4% N сочетают высокую прочность, коррозионную-  и износостойкость с хорошей пластичностью и вязкостью. Свариваемость различными видами сварки – один из ключевых аспектов их технологичности. При сварке сталей с высокой концентрацией азота может происходить уход азота из металла в зоне жидкой ванны. Это может привести к значительной газовой пористости сварного шва (СШ) и снижению прочности. В связи с этим необходимо ограничивать время пребывания металла при этих температурах. Этого можно добиться применением высококонцентрированного источника энергии - лазерного пучка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исследований – оценка качества сварных соединений (СС) тонколистовой азотистой аустенитной стали 05Х(21-22)АГ15Н8М(1-2)Ф с содержанием азота 0,5% (масс.), полученных методом лазерной сварки. </w:t>
      </w:r>
    </w:p>
    <w:p>
      <w:pPr>
        <w:pStyle w:val="Style15"/>
        <w:ind w:firstLine="567"/>
        <w:rPr>
          <w:szCs w:val="24"/>
        </w:rPr>
      </w:pPr>
      <w:r>
        <w:rPr>
          <w:szCs w:val="24"/>
        </w:rPr>
        <w:t>Сварные соединения изученных сталей характеризуются наличием в центральной части сварного шва четкой вертикальной линии стыковки дендритов расплавленного металла каждой из двух половин СС. Отсутствуют дефекты структуры на микроуровне: газовая пористость и горячие трещины; в СШ отсутствует δ – феррит; структура СШ состоит из тонких (5 μm), протяженных дендритов (до ~200 μm); наблюдается аксиальная симметрия СШ.</w:t>
      </w:r>
    </w:p>
    <w:p>
      <w:pPr>
        <w:pStyle w:val="Style15"/>
        <w:ind w:firstLine="567"/>
        <w:rPr/>
      </w:pPr>
      <w:r>
        <w:rPr>
          <w:szCs w:val="24"/>
        </w:rPr>
        <w:t>Микрорентгеноспектральным анализом определяли содержание основных легирующих элементов (ЛЭ) в различных участках CC горячекатаной стали. В сварных швах наблюдается незначительное снижение концентрации Mn (в среднем 14,5% против 15,3% в основном металле (ОМ)), содержание остальных легирующих элементов не отличается от содержания таковых в ОМ. Расчетная концентрация азота составила 0,48% в СШ и 0,51 в ОМ.</w:t>
      </w:r>
    </w:p>
    <w:p>
      <w:pPr>
        <w:pStyle w:val="Style15"/>
        <w:ind w:firstLine="567"/>
        <w:rPr/>
      </w:pPr>
      <w:r>
        <w:rPr>
          <w:szCs w:val="24"/>
        </w:rPr>
        <w:t>Изученные СС характеризуются высоким сочетанием механических свойств (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- 916 МПа;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0,2</w:t>
      </w:r>
      <w:r>
        <w:rPr>
          <w:szCs w:val="24"/>
        </w:rPr>
        <w:t>-362 МПа; δ - 35%; ψ - 19%. Рассчитанный (с учетом %N и средней длины дендрита) предел текучести СС коррелирует с полученным фактически.</w:t>
      </w:r>
    </w:p>
    <w:p>
      <w:pPr>
        <w:pStyle w:val="Style15"/>
        <w:ind w:firstLine="567"/>
        <w:rPr/>
      </w:pPr>
      <w:r>
        <w:rPr>
          <w:szCs w:val="24"/>
        </w:rPr>
        <w:t>Исследование изломов сварных образцов горячекатанной стали с помощью сканирующей электронной микроскопии показало, что разрушение СС проката имеет смешанный характер: хрупкое – вязкое – межзеренное. Оно началось от острой кромки и распространилось вглубь, с образованием вязкой зоны долома в центре образца. В результате произошло отделение ОМ от СШ. По топографии излома можно наблюдать внутрезеренные и межзеренные разрушения в отдельных местах. Поры и трещины во всех сварных соединениях проката отсутствуют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60" w:hanging="0"/>
      <w:jc w:val="center"/>
      <w:outlineLvl w:val="2"/>
    </w:pPr>
    <w:rPr>
      <w:rFonts w:eastAsia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ost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0:00Z</dcterms:created>
  <dc:creator>valya</dc:creator>
  <dc:description/>
  <cp:keywords/>
  <dc:language>en-US</dc:language>
  <cp:lastModifiedBy>Dmitry S. Larionov</cp:lastModifiedBy>
  <dcterms:modified xsi:type="dcterms:W3CDTF">2018-04-18T17:29:00Z</dcterms:modified>
  <cp:revision>5</cp:revision>
  <dc:subject/>
  <dc:title/>
</cp:coreProperties>
</file>