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функциональных керамик практического назначения с применением технологии искрового плазменного спек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чалин О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лавинская В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ел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Папынов Е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Институт химии ДВО РАН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альневосточный федеральный университет,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5F7F9" w:val="clear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5F7F9" w:val="clear"/>
            <w:lang w:val="it-IT"/>
          </w:rPr>
          <w:t>oleg_shich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новационная технология искрового плазменного спекания (ИПС) открыла широкие перспективы для порошковой металлургии в области создания новых конструкционных керамик с уникальными эксплуатационными характеристиками и свойствами. Концепция технологии ИПС заключается в улучшении традиционных способов консолидирования порошковых материалов, за счет их высокоскоростного разогрева и уплотнения, опережающих активный рост зер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й работе исследована возможность применения технологии ИПС для синтеза наноструктурированных керамик практического назначения [1]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гнитная керамика для электротехники на основе оксидов железа и их смешанного соста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α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ысокой механической прочности (прочность при сжатии 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</w:rPr>
        <w:t>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0 МП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рхвысокотемпературная карбидокремниевая керамик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f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пористость до 30%, устойчивая в потоке диссоциированного воздуха при температуре разогрева &gt;2000 ºС (более 2600 ºС). Область использования - авиация и ракетостроение, носовые обтекатели и острые кромки крыльев летательных аппар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оактивная/инертная керамика на основе синтетических силикатов каль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S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олластонит), бимодальная пористая структура (размер пор100-500 нм и 1-500 мкм), мех. прочность ~172 МПа. Область использования – практикующая медицина для восстановления, замещения, регенерации поврежденных твёрдых тка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еклокерамика на основе природных цеолитов, перспективная в области обращения с РАО, в качестве матриц для иммобилизации опасных радионуклидов, скорость выщелачивания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-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ех. прочность ~500 МП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ая керамика на основе диоксида уран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 высокой плотностью таблеточного изделия 97,5–98,4 %, с отсутствием примеси углерода и средним размером зерна не более 3 мкм. Область применения – атомная промышленность (ядерное топливо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ческая керамика на основе иттрий-алюминиевого граната допированного неодимом 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высоко гомогенной структурой со средним размером частиц ~ 710 нм и величиной пропускания света в диапазоне видимых волн более 75%. Область применения – лазерная оптика (высокоапертурный лазерный элемент и др.).</w:t>
      </w:r>
    </w:p>
    <w:p>
      <w:pPr>
        <w:pStyle w:val="Style18"/>
        <w:spacing w:lineRule="auto" w:line="240" w:before="0" w:after="0"/>
        <w:ind w:left="709" w:firstLine="39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ние по синтезу ядерных керамик проведено при финансовой поддержке гранта Российского научного фонда (№ 17-73-20097); разработка биокерамик реализована в рамках гранта Президента РФ для молодых ученых (МК-177.2017.3); создание стеклокерамик для иммобилизации РАО выполнены при поддержке РФФИ (№ 17-03-00288 «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. Papyno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ark Plasma Sintering as a High-Tech Approach in a New Generation of Synthesis of Nanostructured Functional Ceramics // Nanotechnologies in Russia, 2017, Vol. 12, № 1–2, pp. 49–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_sh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3:00Z</dcterms:created>
  <dc:creator>888</dc:creator>
  <dc:description/>
  <cp:keywords/>
  <dc:language>en-US</dc:language>
  <cp:lastModifiedBy>Larionov</cp:lastModifiedBy>
  <cp:lastPrinted>2014-04-08T16:34:00Z</cp:lastPrinted>
  <dcterms:modified xsi:type="dcterms:W3CDTF">2018-04-18T13:33:00Z</dcterms:modified>
  <cp:revision>6</cp:revision>
  <dc:subject/>
  <dc:title/>
</cp:coreProperties>
</file>