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фазовое поведение жидкокристаллических полимеров с различным соотношением длин гибких 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рязев А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н.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ия Инженерного Материаловедения, Факультет  фундаментальной физико-химической инженерии МГУ им. М.В.Ломоносова, Ленинские горы, д. 1, стр. 73, 119991, Моск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-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nnn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8775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структура и текстура жидких кристаллов легко управляется такими внешними воздействиями как приложение механических напряжений, внешних электромагнитных полей и т.д. В более сложных системах, таких как жидкокристаллические полимеры, это свойство также сохраняется. В частности, меняя конформацию фоточувствительных молекул под действием излучения (изомеризация) или их ориентацию по отношению к подложке, возможно получать изменение фотопоглощения. Таким образом получают системы с обратимым откликом на внешние воздействия. [1] 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8775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процессов структурообразования в гребнеобразных жидкокристаллических полимерах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и охарактеризованы фазовые переходы в тонких пленках ЖК-полимерных молекул с различным соотношением длин гибких развязок и концевых групп. Методами Рентгеноструктурного анализа со скользящим пучком в больших углах дифракции (</w:t>
      </w:r>
      <w:r>
        <w:rPr>
          <w:rFonts w:cs="Times New Roman" w:ascii="Times New Roman" w:hAnsi="Times New Roman"/>
          <w:sz w:val="24"/>
          <w:szCs w:val="24"/>
          <w:lang w:val="en-US"/>
        </w:rPr>
        <w:t>GIWAXS</w:t>
      </w:r>
      <w:r>
        <w:rPr>
          <w:rFonts w:cs="Times New Roman" w:ascii="Times New Roman" w:hAnsi="Times New Roman"/>
          <w:sz w:val="24"/>
          <w:szCs w:val="24"/>
        </w:rPr>
        <w:t xml:space="preserve">) при нагрев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источника синхротронного изл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sz w:val="24"/>
          <w:szCs w:val="24"/>
        </w:rPr>
        <w:t xml:space="preserve">, Гренобль, Франция) и дифференциальной сканирующей калориметрии, была показана тенденция к формированию различных типов смектических структур, принципиально отличающихся типом упаковки мезогенных блоков. В частности, было показано, что длина гибкой развязки между полимерной цепью и ЖК-блоком в значительной мере влияет на физические свойства, а именно на существование различных фаз при нагреве и возможность к переходу в тонких пленках из цис-состояния в транс-состояние фоточувствительных ЖК-блоков под действием УФ-облучения. Работа выполнена при финансовой поддержк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, на 2016-2018 годы (№ стипендии СП-2238.2016.1). Автор выражает благодарности Бобровскому А.Ю. за предоставленные соединения и Анохину Д.В. за плодотворную дискуссию. </w:t>
      </w:r>
    </w:p>
    <w:p>
      <w:pPr>
        <w:pStyle w:val="Normal"/>
        <w:widowControl w:val="false"/>
        <w:autoSpaceDE w:val="false"/>
        <w:spacing w:lineRule="auto" w:line="240" w:before="0" w:after="12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903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двумерные дифрактограммы отожжённых образцов PMHA 10/6 (a) и PMHA 6/10 (b)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1.</w:t>
        <w:tab/>
        <w:t>Y. Zhao, T. Ikeda, eds., Smart Light-Responsive Materials: Azobenzene-Containing Polymers and Liquid Crystals, Wiley 200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spacing w:lineRule="exact" w:line="360" w:before="60" w:after="80"/>
    </w:pPr>
    <w:rPr>
      <w:rFonts w:ascii="Times New Roman" w:hAnsi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21:00Z</dcterms:created>
  <dc:creator>Emelina</dc:creator>
  <dc:description/>
  <cp:keywords/>
  <dc:language>en-US</dc:language>
  <cp:lastModifiedBy>Dmitry S. Larionov</cp:lastModifiedBy>
  <dcterms:modified xsi:type="dcterms:W3CDTF">2018-04-19T09:33:00Z</dcterms:modified>
  <cp:revision>3</cp:revision>
  <dc:subject/>
  <dc:title>?????????? ? ?????????? ??????? ????????</dc:title>
</cp:coreProperties>
</file>