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формирования объемного гетероперехода в процессе нанесения активных слоев органических солнечных батарей и их постобработки</w:t>
      </w:r>
    </w:p>
    <w:p>
      <w:pPr>
        <w:pStyle w:val="Normal"/>
        <w:autoSpaceDE w:val="false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/>
        </w:rPr>
        <w:t>Герасимов К.Л.</w:t>
      </w:r>
      <w:r>
        <w:rPr>
          <w:rFonts w:cs="Times New Roman" w:ascii="Times New Roman" w:hAnsi="Times New Roman"/>
          <w:bCs/>
          <w:vertAlign w:val="superscript"/>
        </w:rPr>
        <w:t>1,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Радченко Е.С.</w:t>
      </w:r>
      <w:r>
        <w:rPr>
          <w:rFonts w:cs="Times New Roman" w:ascii="Times New Roman" w:hAnsi="Times New Roman"/>
          <w:bCs/>
          <w:vertAlign w:val="superscript"/>
        </w:rPr>
        <w:t xml:space="preserve"> 1,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i/>
          <w:color w:val="000000"/>
        </w:rPr>
        <w:t>Шабратова Е.Д.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1</w:t>
      </w:r>
    </w:p>
    <w:p>
      <w:pPr>
        <w:pStyle w:val="Normal"/>
        <w:autoSpaceDE w:val="false"/>
        <w:spacing w:before="12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ый сотрудни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>Московский физико-технический институт (Государственный университет), Институтский пер.9, 141700, Долгопрудный, Росс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Факультет фундаментальной физико-химической инженерии, МГУ им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</w:rPr>
        <w:t>М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</w:rPr>
        <w:t>В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</w:rPr>
        <w:t>Ломоносова, Ленинские горы, д. 1, 119991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E-mail: gerasimov.k.l@gmail.com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органической электронике, наряду с оптическими, химическими и электрическими характеристиками материалов, важным фактором, влияющим на эффективность работы устройства, является морфология активного слоя. Для создания оптимальной морфологии необходимо учитывать множество факторов, таких как совместимость донорно-акцепторной смеси, растворитель, подложка, а также методы постобработки. Таким образом, контроль формирования структуры активного слоя в реальном времени является важным шагом к улучшению работоспособности органических устройств.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12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)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4740" cy="1764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)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2855" cy="1742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autoSpaceDE w:val="false"/>
        <w:spacing w:before="0" w:after="240"/>
        <w:ind w:firstLine="397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Рисунок 1. </w:t>
      </w:r>
      <w:r>
        <w:rPr>
          <w:rFonts w:cs="Times New Roman" w:ascii="Times New Roman" w:hAnsi="Times New Roman"/>
          <w:color w:val="000000"/>
        </w:rPr>
        <w:t>Установка для измерений структуры активных слоев в реальном времени (а) и зависимость интенсивности основного пика дифракционного рассеяния рентгеновского излучения донора и температуры от времени (б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keepNext w:val="tru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, с помощью специально сконструированной измерительной ячейки, исследуется структура активного слоя органических солнечных батарей в процессе её формирования и постобработки (Рис.1а) [1,2]. В качестве донора активные слои содержат перспективные полимеры </w:t>
      </w:r>
      <w:r>
        <w:rPr>
          <w:rFonts w:cs="Times New Roman" w:ascii="Times New Roman" w:hAnsi="Times New Roman"/>
          <w:lang w:val="en-US"/>
        </w:rPr>
        <w:t>PTB</w:t>
      </w:r>
      <w:r>
        <w:rPr>
          <w:rFonts w:cs="Times New Roman" w:ascii="Times New Roman" w:hAnsi="Times New Roman"/>
        </w:rPr>
        <w:t xml:space="preserve">7 и </w:t>
      </w:r>
      <w:r>
        <w:rPr>
          <w:rFonts w:cs="Times New Roman" w:ascii="Times New Roman" w:hAnsi="Times New Roman"/>
          <w:lang w:val="en-US"/>
        </w:rPr>
        <w:t>PTB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, а в качестве акцептора – классические производные фуллерена </w:t>
      </w:r>
      <w:r>
        <w:rPr>
          <w:rFonts w:cs="Times New Roman" w:ascii="Times New Roman" w:hAnsi="Times New Roman"/>
          <w:lang w:val="en-US"/>
        </w:rPr>
        <w:t>PCB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CBA</w:t>
      </w:r>
      <w:r>
        <w:rPr>
          <w:rFonts w:cs="Times New Roman" w:ascii="Times New Roman" w:hAnsi="Times New Roman"/>
        </w:rPr>
        <w:t>. Измерения проводили методом дифракции рентгеновских лучей под скользящим углом с использованием синхротронного излучения. В реальном времени исследованы различные этапы формирования структуры пленок при высыхании капли и при термическом отжиге (Рис. 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. Показано, что структура полимеров развивается в две стадии, при этом ориентация доменов донора существенно отличается от изученной нами ранее структуры классической донорно-акцепторной смес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PCBM</w:t>
      </w:r>
      <w:r>
        <w:rPr>
          <w:rFonts w:cs="Times New Roman" w:ascii="Times New Roman" w:hAnsi="Times New Roman"/>
        </w:rPr>
        <w:t xml:space="preserve"> [2]. 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лученные результаты показывают важность использования методов исследования структуры в реальном времени для оптимизации процесса формирования активных слоев для органической электроник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ность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ы благодарят Министерство образования и науки Российской Федерации (контракт № 14.587.21.0034 (RFMEF158716X0034)) за финансовую поддержку.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.В. Анохин и др., Российские Нанотехнологии, 2016, </w:t>
      </w:r>
      <w:r>
        <w:rPr>
          <w:rFonts w:cs="Times New Roman" w:ascii="Times New Roman" w:hAnsi="Times New Roman"/>
          <w:i/>
        </w:rPr>
        <w:t>11-12</w:t>
      </w:r>
      <w:r>
        <w:rPr>
          <w:rFonts w:cs="Times New Roman" w:ascii="Times New Roman" w:hAnsi="Times New Roman"/>
        </w:rPr>
        <w:t xml:space="preserve">, 84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. Radchenko E.S. et al., accepted in Soft Matter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ourcetitle">
    <w:name w:val="source-title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Startpage">
    <w:name w:val="start-pag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0:00Z</dcterms:created>
  <dc:creator>пользователь Microsoft Office</dc:creator>
  <dc:description/>
  <cp:keywords/>
  <dc:language>en-US</dc:language>
  <cp:lastModifiedBy>Dmitry S. Larionov</cp:lastModifiedBy>
  <dcterms:modified xsi:type="dcterms:W3CDTF">2018-04-19T07:55:00Z</dcterms:modified>
  <cp:revision>3</cp:revision>
  <dc:subject/>
  <dc:title/>
</cp:coreProperties>
</file>