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плёнок VO2 при помощи магнетронного распыления и перекристаллизация плёнок VO2+x при температуре выше точки пл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зо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Маклаков С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аклаков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меличев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Мишин А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таростенко С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исель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теоретической и прикладной электродинамики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физико-технический институт,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факультет проблем физики и энерге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ЗАО «СуперОкс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ikto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oz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te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плёнки диоксида ванадия испытывают резкий переход полупроводник-металл при 67°С. Сопротивление тонких плёнок, полученных в эпитаксиальных процессах, при переходе изменяется на 4 порядка, а коэффициент пропускания СВЧ излучения – на 18 дБ. Существует необходимость в разработке более простого метода синтеза таких плёнок, чем эпитаксиальный процес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использован двухстадийный метод: реактивное ВЧ магнетронное распы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осаждением на поликристаллическую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дложку и последующим отжигом. Оптимизация реактивного процесса проводилась путем изменения парциального давления кислорода в газовой смеси, температуры и электрического смещения на подложке. Толщина плёнок ~120 нм; наилучшее полученное отношение сопротивлений в полупроводниковом и металлическом состояниях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>=3,43; размер кристаллитов менее 10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г проводили в токе аргона с нагревом до 720°С. При оптимизации условий отжига варьировали количество циклов, максимальную и минимальную температуру выдержки, чистоту Ar. Цель исследования заключалась в проверке гипотезы о том, что многократное пересечение перитектической изотермы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↔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L (температура) приводит одновременно к росту кристаллитов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остигающих размера ~200 нм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спределению фаз, оптимизации кристаллической структуры. Наилучшее полученное значение отношения сопротивлений в металлическом и полупроводниковом состояния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R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=1540 при ширине перехода 8°С после 1 часа выдержки</w:t>
      </w:r>
      <w:r>
        <w:rPr>
          <w:rFonts w:cs="Times New Roman" w:ascii="Times New Roman" w:hAnsi="Times New Roman"/>
          <w:sz w:val="24"/>
          <w:szCs w:val="24"/>
        </w:rPr>
        <w:t>. Результаты оптимизации условий отжига показывают, что наравне с указанным термодинамическим фактором, следует учитывать кинетический фактор рассматриваемого высокотемпературного проце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было проведено измерение температурной зависимости коэффициента пропускания полученными образцами СВЧ излучения частотой 6-20 ГГц. Оно выполнено на составном образце, сформированном из нескольких пластин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казавших наилучшие значения 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R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Измерение частотной зависимости коэффициента пропускания образца проводили квазиоптическим методом в диапазоне температур 20°С - 80°С с использованием печи с радиопрозрачными окнами. Коэффициент пропускания образца при переходе в «металлическое» состояние уменьшается на 0,5 - 1 дБ по сравнению с «полупроводниковым». При переходе образец демонстрирует гистерезис, как и в случае контактного электростатического измерения сопроти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отжига можно получить плёнки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высоким контрастом сопротивлений из плёнок реактивных оксидов ванадия с недостатком по кислороду. Данный метод позволяет применять поликристаллические подложки вместо эпитаксиальных и не требует вакуумной техники при отжиге. Дальнейшая работа будет заключаться в разработке электродинамических приложений на основе данных плён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выполнена при поддержке РФФИ (проект №16-33-0108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4:00Z</dcterms:created>
  <dc:creator>squirrel49821</dc:creator>
  <dc:description/>
  <cp:keywords/>
  <dc:language>en-US</dc:language>
  <cp:lastModifiedBy>Dmitry S. Larionov</cp:lastModifiedBy>
  <dcterms:modified xsi:type="dcterms:W3CDTF">2018-04-19T09:34:00Z</dcterms:modified>
  <cp:revision>11</cp:revision>
  <dc:subject/>
  <dc:title/>
</cp:coreProperties>
</file>