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нов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-содержащих перовскитов в качестве электродных материалов для симметричных твердооксидных топлив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озов А.В.</w:t>
      </w:r>
    </w:p>
    <w:p>
      <w:pPr>
        <w:pStyle w:val="Adress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, Факультет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ук о Материалах, Московский государственный университет имени М.В. Ломоносова, г. Москва, Россия</w:t>
      </w:r>
    </w:p>
    <w:p>
      <w:pPr>
        <w:pStyle w:val="Style26"/>
        <w:widowControl w:val="false"/>
        <w:spacing w:lineRule="auto" w:line="240" w:before="0" w:after="0"/>
        <w:rPr>
          <w:color w:val="000000"/>
          <w:lang w:val="en-US" w:eastAsia="fr-FR"/>
        </w:rPr>
      </w:pPr>
      <w:r>
        <w:rPr>
          <w:color w:val="000000"/>
          <w:lang w:val="nl-BE" w:eastAsia="fr-FR"/>
        </w:rPr>
        <w:t>E-mail</w:t>
      </w:r>
      <w:r>
        <w:rPr>
          <w:color w:val="000000"/>
          <w:lang w:val="en-US" w:eastAsia="fr-FR"/>
        </w:rPr>
        <w:t xml:space="preserve">: </w:t>
      </w:r>
      <w:r>
        <w:rPr>
          <w:lang w:val="en-US"/>
        </w:rPr>
        <w:t>anatolii.morozov.v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чные твердооксидные топливные элементы (ТОТЭ), где один и тот же материал может использоваться в качестве как анода, так и катода, привлекают все большее внимание из-за их потенциала для улучшения термомеханической совместимости электролита и материала электрода, а также снижения стоимости изготовления. В настоящее время основной задачей в области симметричных ТОТЭ является поиск эффективных материалов электродов, химически устойчивых как в восстановительной, так и в окислительной атмосфере, а также обладающих высокой каталитической активностью в обеих электродных реакциях. Перовскиты, имеющие в составе катионы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металлов, такие как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, считаются лучшими кандидатами для электродных материалов в симметричном ТОТЭ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2"/>
          <w:vertAlign w:val="baseline"/>
        </w:rPr>
        <w:endnoteReference w:id="2"/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Целью настоящей работы является поиск новых электродных материалов для симметричного ТОТЭ на основе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-содержащих перовскитов La</w:t>
      </w:r>
      <w:r>
        <w:rPr>
          <w:rFonts w:cs="Times New Roman" w:ascii="Times New Roman" w:hAnsi="Times New Roman"/>
          <w:vertAlign w:val="subscript"/>
        </w:rPr>
        <w:t>1-x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-y</w:t>
      </w:r>
      <w:r>
        <w:rPr>
          <w:rFonts w:cs="Times New Roman" w:ascii="Times New Roman" w:hAnsi="Times New Roman"/>
        </w:rPr>
        <w:t>(Mo,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х = 0.2 - 0.5, y = 0.4, 0.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и синтезированы две серии составов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0.5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vertAlign w:val="subscript"/>
        </w:rPr>
        <w:t>0.2625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  <w:vertAlign w:val="subscript"/>
        </w:rPr>
        <w:t>0.237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-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0.4-0.8 (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05 серия) и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0.6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vertAlign w:val="subscript"/>
        </w:rPr>
        <w:t>0.175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  <w:vertAlign w:val="subscript"/>
        </w:rPr>
        <w:t>0.22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-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0.4 - 0.8 (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06 серия). Катионный состав перовскитов подтвержден методом локального рентгеноспектрального анализа (ЛРСА). Исследование при помощи рентгенографии и электронной дифракции выявило, что полученные фазы кристаллизуются в структуре ромбически искаженного перовскита (пр. гр. </w:t>
      </w:r>
      <w:r>
        <w:rPr>
          <w:rFonts w:cs="Times New Roman" w:ascii="Times New Roman" w:hAnsi="Times New Roman"/>
          <w:i/>
        </w:rPr>
        <w:t>Pnm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hd w:fill="FFFFFF" w:val="clear"/>
        </w:rPr>
        <w:t xml:space="preserve">Следует отметить, что </w:t>
      </w:r>
      <w:r>
        <w:rPr>
          <w:rFonts w:cs="Times New Roman" w:ascii="Times New Roman" w:hAnsi="Times New Roman"/>
        </w:rPr>
        <w:t>для 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беих полученных серий степень ромбического искажения структуры снижается </w:t>
      </w:r>
      <w:r>
        <w:rPr>
          <w:rFonts w:cs="Times New Roman" w:ascii="Times New Roman" w:hAnsi="Times New Roman"/>
          <w:shd w:fill="FFFFFF" w:val="clear"/>
        </w:rPr>
        <w:t>с ростом содержания каль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 помощью метода мессбауэровской спектроскопии, проведенной при 300К и 573К, показано, что составы с низким содержанием кальция (</w:t>
      </w:r>
      <w:r>
        <w:rPr>
          <w:rFonts w:cs="Times New Roman" w:ascii="Times New Roman" w:hAnsi="Times New Roman"/>
          <w:bCs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 = 0.45 - 0.5) стехиометричны по кислороду, тогда как состав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  <w:vertAlign w:val="subscript"/>
        </w:rPr>
        <w:t>0.2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0.8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0.5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vertAlign w:val="subscript"/>
        </w:rPr>
        <w:t>0.2625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  <w:vertAlign w:val="subscript"/>
        </w:rPr>
        <w:t>0.237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-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имеет кислородный дефицит </w:t>
      </w:r>
      <w:r>
        <w:rPr>
          <w:rFonts w:eastAsia="Symbol" w:cs="Symbol" w:ascii="Symbol" w:hAnsi="Symbol"/>
          <w:lang w:val="en-US"/>
        </w:rPr>
        <w:t></w:t>
      </w:r>
      <w:r>
        <w:rPr>
          <w:rFonts w:cs="Times New Roman" w:ascii="Times New Roman" w:hAnsi="Times New Roman"/>
        </w:rPr>
        <w:t xml:space="preserve"> 0.1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химической активности полученных перовскитов по отношению к материалам стандартных электролитов ТОТЭ на основе 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Gd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/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GDC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/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YSZ</w:t>
      </w:r>
      <w:r>
        <w:rPr>
          <w:rFonts w:cs="Times New Roman" w:ascii="Times New Roman" w:hAnsi="Times New Roman"/>
        </w:rPr>
        <w:t xml:space="preserve">) выявило отсутствие химического взаимодействия с </w:t>
      </w:r>
      <w:r>
        <w:rPr>
          <w:rFonts w:cs="Times New Roman" w:ascii="Times New Roman" w:hAnsi="Times New Roman"/>
          <w:lang w:val="en-US"/>
        </w:rPr>
        <w:t>GDC</w:t>
      </w:r>
      <w:r>
        <w:rPr>
          <w:rFonts w:cs="Times New Roman" w:ascii="Times New Roman" w:hAnsi="Times New Roman"/>
        </w:rPr>
        <w:t xml:space="preserve"> вплоть до 1373К, а с </w:t>
      </w:r>
      <w:r>
        <w:rPr>
          <w:rFonts w:cs="Times New Roman" w:ascii="Times New Roman" w:hAnsi="Times New Roman"/>
          <w:lang w:val="en-US"/>
        </w:rPr>
        <w:t>YSZ</w:t>
      </w:r>
      <w:r>
        <w:rPr>
          <w:rFonts w:cs="Times New Roman" w:ascii="Times New Roman" w:hAnsi="Times New Roman"/>
        </w:rPr>
        <w:t xml:space="preserve"> до 1273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 Показано, что новые перовскиты устойчивы при отжиге в восстановительной атмосфере (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8%) при 1173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Термическое расширение ряда составов исследовали методом дилатометрии. </w:t>
      </w:r>
      <w:r>
        <w:rPr>
          <w:rFonts w:cs="Times New Roman" w:ascii="Times New Roman" w:hAnsi="Times New Roman"/>
          <w:shd w:fill="FFFFFF" w:val="clear"/>
        </w:rPr>
        <w:t xml:space="preserve">Установлено что на воздухе КТР новых перовскитов относительно невысоки и составляют </w:t>
      </w:r>
      <w:r>
        <w:rPr>
          <w:rFonts w:cs="Times New Roman" w:ascii="Times New Roman" w:hAnsi="Times New Roman"/>
        </w:rPr>
        <w:t xml:space="preserve">11.4-12.7 </w:t>
      </w:r>
      <w:r>
        <w:rPr>
          <w:rFonts w:cs="Times New Roman" w:ascii="Times New Roman" w:hAnsi="Times New Roman"/>
          <w:shd w:fill="FFFFFF" w:val="clear"/>
          <w:lang w:val="en-US"/>
        </w:rPr>
        <w:t>ppmK</w:t>
      </w:r>
      <w:r>
        <w:rPr>
          <w:rFonts w:cs="Times New Roman" w:ascii="Times New Roman" w:hAnsi="Times New Roman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shd w:fill="FFFFFF" w:val="clear"/>
        </w:rPr>
        <w:t xml:space="preserve"> в температурном интервале 298-1173К, что близко к КТР </w:t>
      </w:r>
      <w:r>
        <w:rPr>
          <w:rFonts w:cs="Times New Roman" w:ascii="Times New Roman" w:hAnsi="Times New Roman"/>
          <w:shd w:fill="FFFFFF" w:val="clear"/>
          <w:lang w:val="en-US"/>
        </w:rPr>
        <w:t>GDC</w:t>
      </w:r>
      <w:r>
        <w:rPr>
          <w:rFonts w:cs="Times New Roman" w:ascii="Times New Roman" w:hAnsi="Times New Roman"/>
          <w:shd w:fill="FFFFFF" w:val="clear"/>
        </w:rPr>
        <w:t xml:space="preserve"> (12.5 </w:t>
      </w:r>
      <w:r>
        <w:rPr>
          <w:rFonts w:cs="Times New Roman" w:ascii="Times New Roman" w:hAnsi="Times New Roman"/>
          <w:shd w:fill="FFFFFF" w:val="clear"/>
          <w:lang w:val="en-US"/>
        </w:rPr>
        <w:t>ppmK</w:t>
      </w:r>
      <w:r>
        <w:rPr>
          <w:rFonts w:cs="Times New Roman" w:ascii="Times New Roman" w:hAnsi="Times New Roman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>. В восстановительной атмосфере (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8%) КТР растет до 12.1-15.4 </w:t>
      </w:r>
      <w:r>
        <w:rPr>
          <w:rFonts w:cs="Times New Roman" w:ascii="Times New Roman" w:hAnsi="Times New Roman"/>
          <w:lang w:val="en-US"/>
        </w:rPr>
        <w:t>ppm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из-за эффекта химического расшир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температурную электропроводность измеряли 4-х контактным методом в интервале 573-1173К на воздухе и в атмосфере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Наибольшая электропроводность достигается в образцах с высоким содержанием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. Наивысшие значения проводимости наблюдаются для перовскита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0.7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0.6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vertAlign w:val="subscript"/>
        </w:rPr>
        <w:t>0.175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  <w:vertAlign w:val="subscript"/>
        </w:rPr>
        <w:t>0.22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-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 New Roman" w:ascii="Times New Roman" w:hAnsi="Times New Roman"/>
        </w:rPr>
        <w:t xml:space="preserve">, составляющие 6.1 См/см на воздухе и 1.9 См/см в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 1173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. Таким образом по совокупности изученных свойств новые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-содержащие перовскиты являются перспективными электродными материалами для симметричного ТОТЭ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2"/>
          <w:vertAlign w:val="baseline"/>
          <w:lang w:val="en-US"/>
        </w:rPr>
        <w:endnoteReference w:id="3"/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Работа выполнена при финансовой поддержке Российского научного фонда (номер проекта 16-13-10327).</w:t>
      </w:r>
    </w:p>
    <w:sectPr>
      <w:endnotePr>
        <w:numFmt w:val="decimal"/>
      </w:endnotePr>
      <w:type w:val="nextPage"/>
      <w:pgSz w:w="11906" w:h="16838"/>
      <w:pgMar w:left="1361" w:right="1276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 xml:space="preserve">Juan Carlos Ruiz-Morales, David Marrero-Lόpez, Jesús Canales-Vázquez, John T.S. Irvine, </w:t>
      </w:r>
      <w:r>
        <w:rPr>
          <w:rFonts w:eastAsia="Times New Roman" w:cs="Times New Roman" w:ascii="Times New Roman" w:hAnsi="Times New Roman"/>
          <w:i/>
          <w:lang w:val="en-US" w:eastAsia="ru-RU"/>
        </w:rPr>
        <w:t>Symmetric and reversible solid oxide fuel cells//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RSC Advances</w:t>
      </w:r>
      <w:r>
        <w:rPr>
          <w:rFonts w:cs="Times New Roman" w:ascii="Times New Roman" w:hAnsi="Times New Roman"/>
          <w:lang w:val="en-US"/>
        </w:rPr>
        <w:t xml:space="preserve"> 2011, V.1, P. 1403-1414, </w:t>
      </w:r>
      <w:r>
        <w:rPr>
          <w:rFonts w:cs="Times New Roman" w:ascii="Times New Roman" w:hAnsi="Times New Roman"/>
          <w:u w:val="single"/>
          <w:lang w:val="en-US"/>
        </w:rPr>
        <w:t>doi: 10.1039/c1ra00284h</w:t>
      </w:r>
    </w:p>
  </w:endnote>
  <w:endnote w:id="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.Ya. Istomin, A.V. Morozov, M.M. Abdullayev, M. Batuk, J. Hadermann, S.M. Kazakov, </w:t>
        <w:br/>
        <w:t xml:space="preserve">A.V. Sobolev, I.A. Presniakov, E.V. Antipov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igh-temperature properties of (La,Ca)(Fe,Mg,Mo)O3-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perovskites as prospective electrode materials for symmetrical SOF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/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Journal of Solid State Chemistry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58 (2018), P. 1-10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doi: 10.1016/j.jssc.2017.10.0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/>
    <w:rPr/>
  </w:style>
  <w:style w:type="paragraph" w:styleId="Style26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9:00Z</dcterms:created>
  <dc:creator>Анатолий</dc:creator>
  <dc:description/>
  <cp:keywords/>
  <dc:language>en-US</dc:language>
  <cp:lastModifiedBy>Dmitry S. Larionov</cp:lastModifiedBy>
  <dcterms:modified xsi:type="dcterms:W3CDTF">2018-04-19T09:18:00Z</dcterms:modified>
  <cp:revision>6</cp:revision>
  <dc:subject/>
  <dc:title/>
</cp:coreProperties>
</file>