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орбция и диффузия газовых смесей в полимерах и композитах на их основе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ишки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ГУ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в различных отраслях промышленности и научных исследованиях для анализа смесей газообразных, жидких и твёрдых веществ, для препаративного выделения соединений широко используются различные хроматографические методы. Это очень распространённый, надёжный и универсальный метод разделениях самых разнообразных смесей, тем более что перед другими методами разделения хроматография выделяется высокой разрешающей способностью и возможностью использования малых количеств веществ. Отметим, что при разделении смесей химических соединений методом хроматографии происходит распределение разделяемых компонентов между подвижной и неподвижной фазами, при этом зона вещества перемещается вдоль слоя сорбента в потоке подвижной фазы с многократным повторением процессов сорбции и десорб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разработано множество видов хроматографических техник: колоночная, тонкослойная, ионообменная, высокоэффективная жидкостная, сверхкритическая жидкостная, газовая и др. Каждый из этих методов обладает собственными особенностями, каждый имеет собственные достоинства и недостатки, но в виду возможности использования различных методов, можно сказать, что хроматография позволяет анализировать любые сложные смеси веще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мы использовали метод газовой хроматографии. данный метод позволяет разделять и исследовать смеси различных веществ, которые являются летучими и термостабильными. Подвижной фазой является инертный газ-носитель, протекающий над неподвижной фазой адсорбента, нанесённого на стенки капиллярной колонки. В качестве такого газа-носителя используют гелий, азот, аргон, углекислый газ и водород. Неподвижной фазой может выступать полимер, нанесённый на пористый носитель или внутреннюю стенку капиллярной трубки, или высокомолекулярная жидкость. Метод выгодно отличается от остальных высокой разделительной способностью, точностью, экспрессностью, высокой чувствительностью, и т.д. При этом, нужно отметить, что данная методика имеет некоторые недостатки, которые в нашей работе не мешают. Данный метод прерывен, т.е. каждый раз нужно отдельно вводить пробу и нельзя сделать процесс непрерывным; итоговые измерения являются относительными, и поэтому необходима градуировка, которая будет изменяться при изменении условий проведения экспери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а первом этапе работы были исследованы коэффициенты растворимости для различных газов. Работа выполнена на хроматографе Кристаллюкс-4000М с ДТП в ИНХС РАН. Были определены значения коэффициентов растворимости в перфтор-2-метил-2-этилдиоксоле для следующих газов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0.68;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0.77;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4.10;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1.18, что соотносится с данными для полимеров аналогичного строения. Кроме того, для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были построены температурные зависимости коэффициентов сорбции, на основании которых было рассчитано значение энтальпии сорбции: -8 кДж/м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работа была выполнена на хроматографе </w:t>
      </w:r>
      <w:r>
        <w:rPr>
          <w:rFonts w:cs="Times New Roman" w:ascii="Times New Roman" w:hAnsi="Times New Roman"/>
          <w:sz w:val="24"/>
          <w:lang w:val="en-US"/>
        </w:rPr>
        <w:t>Per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lmerClarus</w:t>
      </w:r>
      <w:r>
        <w:rPr>
          <w:rFonts w:cs="Times New Roman" w:ascii="Times New Roman" w:hAnsi="Times New Roman"/>
          <w:sz w:val="24"/>
        </w:rPr>
        <w:t xml:space="preserve"> 600 на ХФ МГУ. Была проведена калибровка прибора по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для двух различных колонок: полимерной и молекулярно-ситовой при температурах 16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7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Это сделано для того, что при измерениях смесей различных газов была возможность разрешить пики отдельных газов. Затем производились измерения газотранспортных мембран анодного оксида алюминия и композитных мембран анодный оксид алюминия/полинонборнен. Так, например, при исследовании течения смеси метана и бутана было показано, что для данной системы реальная селективность составляет 0,51, в то время как идеальная – 3,5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6:00Z</dcterms:created>
  <dc:creator>Алексей Тишкин</dc:creator>
  <dc:description/>
  <cp:keywords/>
  <dc:language>en-US</dc:language>
  <cp:lastModifiedBy>Dmitry S. Larionov</cp:lastModifiedBy>
  <dcterms:modified xsi:type="dcterms:W3CDTF">2018-04-19T10:24:00Z</dcterms:modified>
  <cp:revision>3</cp:revision>
  <dc:subject/>
  <dc:title/>
</cp:coreProperties>
</file>