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  <w:b/>
          <w:bCs/>
        </w:rPr>
        <w:t xml:space="preserve">Макропористые биорезорбируемые керамические материалы </w:t>
        <w:br/>
        <w:t>в системе Ca(PO</w:t>
      </w:r>
      <w:r>
        <w:rPr>
          <w:rFonts w:cs="Times New Roman" w:ascii="Times New Roman" w:hAnsi="Times New Roman"/>
          <w:b/>
          <w:bCs/>
          <w:vertAlign w:val="subscript"/>
        </w:rPr>
        <w:t>3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– Ca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vertAlign w:val="subscript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урбатова С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В.Ломоносова, </w:t>
        <w:br/>
        <w:t>факультет наук о материалах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kurbatova.snezhana@yandex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свойствами материалов, предназначенных для костной имплантации являются биосовместимость, способность к резорбции и остеокондуктивность. Фосфаты кальция с соотношением Ca/P&lt;1,67 биосовместимы за счет сходства с неорганической составляющей естественной костной ткани человека, а их способность к резорбции возрастает с уменьшением соотношения Са/Р. В этой связи представляет интерес создание и изучение керамических материалов на основе фосфатов кальция с соотношением 0,5≤Ca/P≤1. В то же время получение хороших остеокондуктивных свойств, обусловленных высокой проницаемостью и пористостью, возможно с использованием методов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-печати (например, стереолитографии). Таким образом, </w:t>
      </w:r>
      <w:r>
        <w:rPr>
          <w:rFonts w:cs="Times New Roman" w:ascii="Times New Roman" w:hAnsi="Times New Roman"/>
          <w:u w:val="single"/>
        </w:rPr>
        <w:t>целью</w:t>
      </w:r>
      <w:r>
        <w:rPr>
          <w:rFonts w:cs="Times New Roman" w:ascii="Times New Roman" w:hAnsi="Times New Roman"/>
        </w:rPr>
        <w:t xml:space="preserve"> данной работы является получение высокорезорбируемых макропористых керамических кальцийфосфатных материалов с соотношением 0,5≤Ca/P≤1 с использованием для формования метода стереолитографической печати, а также исследование их свойст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Объектами данного исследования стали порошки пирофосфата кальция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1; 0%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полифосфата кальция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0,5, 100%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порошковые смеси, содержащие 5, 10, 15, 20 и 50%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а также плотная и макропористая керамика на их основе. Для синтеза исходных порошков к растворам кислот (поли- или пирофосфорной), полученных с помощью ионного обмена (статическим и динамическим методом) из водных растворов поли- или пирофосфата натрия, приливали раствор ацетата кальция и подщелачивали полученный раствор до </w:t>
        <w:br/>
        <w:t>pH = 10. Это приводило к образованию рентгеноаморфных осадков гидратированных фосфатов кальция Ca(P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*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и C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*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. Полученные порошки фильтровали, высушивали, смешивали в заданных соотношениях, дезагрегировали и подвергали термической обработке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Полученные после термообработки при Т=500</w:t>
      </w:r>
      <w:r>
        <w:rPr>
          <w:rFonts w:cs="Times New Roman" w:ascii="Times New Roman" w:hAnsi="Times New Roman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рошки прессовали в таблетки (с целью получения плотной керамики), а также дезагрегировали с ПАВ и использовали для приготовления светоотверждаемых суспензий для формования керамических полуфабрикатов с использованием стереолитографической печати. Порошки после предварительной термообработки обладают серой окраской, обусловленной продуктами термической деструкции побочного продукта реакции - ацетата аммония. Присутствие в суспензии, предназначенной для формования, окрашивающего компонента позволяет значительно улучшить латеральное разрешение печати. Полученные в результате стереолитографической печати композиты состава «полимер-порошок фосфата кальция» подвергали термической обработке для удаления полимера и получения керамики заданного состава и архитектуры. Были изучены следующие свойства керамики: фазовый состав, цитотоксичность, растворимость и прочность. Полученные материалы являются биосовместимыми, характеризуются высокой скоростью резорбции. Пористость полученных с помощью стереолитографической печати керамических материалов составила не менее 86%. Керамические материалы с такой пористостью обладают высокими остеокондуктивными свойствами и могут быть рекомендованы для использования в качестве костных имплантатов непосредственно или в качестве неорганической резорбируемой основы для конструкций тканевой инженерии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исследование выполнено при поддержке гранта РНФ №15-19-001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mbria" w:hAnsi="Cambria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Снежана</dc:creator>
  <dc:description/>
  <cp:keywords/>
  <dc:language>en-US</dc:language>
  <cp:lastModifiedBy>Dmitry S. Larionov</cp:lastModifiedBy>
  <cp:lastPrinted>2017-01-20T18:17:00Z</cp:lastPrinted>
  <dcterms:modified xsi:type="dcterms:W3CDTF">2018-04-19T08:50:00Z</dcterms:modified>
  <cp:revision>11</cp:revision>
  <dc:subject/>
  <dc:title/>
</cp:coreProperties>
</file>