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олучение гидрогелевых биокомпозитов, функционализированных фосфатами кальция 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н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ГУ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shd w:fill="FFFFFF" w:val="clear"/>
            <w:lang w:val="en-US"/>
          </w:rPr>
          <w:t>andytikhon94@gmail.com</w:t>
        </w:r>
      </w:hyperlink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К современным имплантатам для замены поврежденной костной ткани и лечения её заболеваний предъявляется ряд требований, позволяющих осуществить регенеративный подход при решении данных задач, т.е. использовать материал в качестве </w:t>
      </w:r>
      <w:r>
        <w:rPr/>
        <w:t xml:space="preserve">активной среды (скаффолда), </w:t>
      </w:r>
      <w:r>
        <w:rPr>
          <w:lang w:val="en-US"/>
        </w:rPr>
        <w:t>необходим</w:t>
      </w:r>
      <w:r>
        <w:rPr/>
        <w:t>ой</w:t>
      </w:r>
      <w:r>
        <w:rPr>
          <w:lang w:val="en-US"/>
        </w:rPr>
        <w:t xml:space="preserve"> для построения</w:t>
      </w:r>
      <w:r>
        <w:rPr/>
        <w:t xml:space="preserve"> и прорастания нативной</w:t>
      </w:r>
      <w:r>
        <w:rPr>
          <w:lang w:val="en-US"/>
        </w:rPr>
        <w:t xml:space="preserve"> костной ткани</w:t>
      </w:r>
      <w:r>
        <w:rPr/>
        <w:t xml:space="preserve"> и</w:t>
      </w:r>
      <w:r>
        <w:rPr>
          <w:lang w:val="en-US"/>
        </w:rPr>
        <w:t xml:space="preserve"> осуществляюще</w:t>
      </w:r>
      <w:r>
        <w:rPr/>
        <w:t>й, главным образом,</w:t>
      </w:r>
      <w:r>
        <w:rPr>
          <w:lang w:val="en-US"/>
        </w:rPr>
        <w:t xml:space="preserve"> </w:t>
      </w:r>
      <w:r>
        <w:rPr/>
        <w:t>направляющую</w:t>
      </w:r>
      <w:r>
        <w:rPr>
          <w:lang w:val="en-US"/>
        </w:rPr>
        <w:t xml:space="preserve"> функцию. </w:t>
      </w:r>
      <w:r>
        <w:rPr/>
        <w:t xml:space="preserve">Безусловно, такие материалы должны быть биосовместимыми и биоактивными. Во-вторых, они должны быть биорезорбируемыми, т.е. растворяться в среде организма, и остеокондуктивными, т.е. иметь взаимосвязанную систему макропор (400÷1000 мкм). Немаловажной является приемлемая прочность имплантатов, позволяющая проводить манипуляции при хирургическом вмешательстве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/>
        <w:t>При введении полимерной фазы, обладающей вязкоупругими механическими свойствами, возможно создание композиционного материала, который можно обратимо деформировать в относительно широких пределах без заметных механических напряжений. В ходе данной работы исследовались гидрогели, которые чаще всего используются для регенерации мягких тканей организма. В</w:t>
      </w:r>
      <w:r>
        <w:rPr>
          <w:lang w:val="en-US" w:eastAsia="en-US"/>
        </w:rPr>
        <w:t xml:space="preserve">ажнейшим свойством гидрогелей является возможность обратимо поглощать воду и увеличивать свои размеры (набухать), что позволяет плотно заполненять дефект. Армирование геля неорганической фазой (биосовместимыми фосфатами кальция) позволяет улучшать механические характеристики такого материала в особенности при использовании слоистых фосфатов кальция (брушита </w:t>
      </w:r>
      <w:r>
        <w:rPr>
          <w:lang w:val="en-US" w:eastAsia="en-US"/>
        </w:rPr>
        <w:t>CaHPO</w:t>
      </w:r>
      <w:r>
        <w:rPr>
          <w:vertAlign w:val="subscript"/>
          <w:lang w:val="en-US" w:eastAsia="en-US"/>
        </w:rPr>
        <w:t>4</w:t>
      </w:r>
      <w:r>
        <w:rPr>
          <w:rFonts w:cs="Calibri" w:ascii="Calibri" w:hAnsi="Calibri"/>
          <w:lang w:val="en-US" w:eastAsia="en-US"/>
        </w:rPr>
        <w:t>∙</w:t>
      </w:r>
      <w:r>
        <w:rPr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и октакальциевого фосфата </w:t>
      </w:r>
      <w:r>
        <w:rPr>
          <w:lang w:val="en-US" w:eastAsia="en-US"/>
        </w:rPr>
        <w:t>Ca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(</w:t>
      </w:r>
      <w:r>
        <w:rPr>
          <w:lang w:val="en-US" w:eastAsia="en-US"/>
        </w:rPr>
        <w:t>H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4</w:t>
      </w:r>
      <w:r>
        <w:rPr>
          <w:rFonts w:cs="Calibri" w:ascii="Calibri" w:hAnsi="Calibri"/>
          <w:lang w:val="en-US" w:eastAsia="en-US"/>
        </w:rPr>
        <w:t>∙</w:t>
      </w:r>
      <w:r>
        <w:rPr>
          <w:lang w:val="en-US" w:eastAsia="en-US"/>
        </w:rPr>
        <w:t>5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>) за счет пластинчатой морфологии частиц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Реализация остеокондуктивных свойств, т.е. создание высокопроницаемого макропористого композиционного каркаса, в нынешнее время непрерывно связана с аддитивными технологиями. Выбор прекурсора гидрогеля, способного полимеризоваться при взаимодействии с фотоинициатором под УФ-излучением, например, полиэтиленгликоль диакрилата (ПЭГ-ДА), позволяет использовать стереолитографическую 3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-печать для создания имплантатов сложной формы и архитектуры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u w:val="single"/>
          <w:lang w:val="en-US" w:eastAsia="en-US"/>
        </w:rPr>
        <w:t>Целью нашей работы</w:t>
      </w:r>
      <w:r>
        <w:rPr>
          <w:lang w:val="en-US" w:eastAsia="en-US"/>
        </w:rPr>
        <w:t xml:space="preserve"> стала разработка остеокондуктивных композиционных материалов с вязкоупругими свойствами на основе наполненных фосфатами кальция гидрогелей для их использования при реконструкции костной ткани. Основными задачами были апробация способов равномерного наполнения гидрогелей фосфатами кальция, определение основных параметров стереолитографической 3</w:t>
      </w:r>
      <w:r>
        <w:rPr>
          <w:lang w:val="en-US" w:eastAsia="en-US"/>
        </w:rPr>
        <w:t>D</w:t>
      </w:r>
      <w:r>
        <w:rPr>
          <w:lang w:val="en-US" w:eastAsia="en-US"/>
        </w:rPr>
        <w:t>-печати биокомпозитов гидрогель/фосфат кальция (тип и концентрация фотоинициатора, степень разбавления мономера, степень наполне ния порошком), проведение реологических и механических испытаний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создания композитов готовилась суспензия на основе водных растворов биологически совместимых ПЭГ-ДА (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=700 Да), фотоинициатора </w:t>
      </w:r>
      <w:r>
        <w:rPr>
          <w:lang w:val="en-US" w:eastAsia="en-US"/>
        </w:rPr>
        <w:t>Irgacure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>819 (</w:t>
      </w:r>
      <w:r>
        <w:rPr>
          <w:i/>
          <w:lang w:val="en-US" w:eastAsia="en-US"/>
        </w:rPr>
        <w:t>фенилбис(2,4,6-триметилбензоил)фосфин оксид</w:t>
      </w:r>
      <w:r>
        <w:rPr>
          <w:lang w:val="en-US" w:eastAsia="en-US"/>
        </w:rPr>
        <w:t xml:space="preserve">), красителя Судан Ж и синтезированных порошков брушита и ОКФ. Эластические модули сдвига по данным реометрии составили от 40 кПа до 400 кПа в зависимости от состава суспензии, а модуль Юнга при растяжении на разрыв – от 30 до 60 МПа. Показано, что набухание гидрогелей преимущественно происходит изотропно за первые 2 часа на 60-140% по массе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Работа выполнена при поддержке РНФ 17-79-20427 с использованием оборудования, приобретенного за счет Программы развития Московского университ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tikhon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0:00Z</dcterms:created>
  <dc:creator>123</dc:creator>
  <dc:description/>
  <cp:keywords/>
  <dc:language>en-US</dc:language>
  <cp:lastModifiedBy>Dmitry S. Larionov</cp:lastModifiedBy>
  <dcterms:modified xsi:type="dcterms:W3CDTF">2018-04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