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507421383"/>
      <w:r>
        <w:rPr>
          <w:rFonts w:cs="Times New Roman" w:ascii="Times New Roman" w:hAnsi="Times New Roman"/>
          <w:b/>
          <w:sz w:val="24"/>
        </w:rPr>
        <w:t>Синтез бинарных аэрогелей на основе оксидов редкоземель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милов Р.Х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Ёров Х.Э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Иванов В.К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культет наук о материалах Московского государственного университета имени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В. Ломоносова, Москва, Россия,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Институт общей и неорганической химии им. Н.С.Курнакова РАН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stamk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-9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эрогели – уникальный класс пористых материалов, характеризующиеся высокой пористостью и удельной поверхностью, низкой плотностью и теплопроводностью. Основой для получения аэрогелей служат оксиды кремния, титана, алюминия, железа и некоторых других элементов, в том числе лантаноидов. Аэрогели получают золь-гель методом, заключающийся в том, что в ходе реакции из раствора получается золь, который затем превращается в гель. В качестве прекурсоров для получения АГ в основном используют алкоксиды металлов, которые характеризуются крайне высокой склонностью к гидролизу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время, для синтеза аэрогелей стал применяться новый золь-гель метод – эпоксидный. Метод заключается в использовании неорганических солей и эпоксидов в качестве гелирующего агента. Преимущество эпоксидного метода состоит в том, что он позволяет увеличить продолжительность гелирования, что делает возможным получение прозрачных гелей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эрогели на основе редкоземельных элементов (РЗЭ) можно использовать в качестве катализаторов или носителей катализаторов для различных реакций; например, димеризации метана, гидрирования 1,3-бутадиена, ацетон-альдольного присоединения и изомеризации 1-бутена [1]. Работа [2] посвящена получению эпоксидным методом аэрогелей 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легированных Eu, в качестве люминесцентных материалов. Однако в литературе имеется мало данных о получении индивидуальных аэрогелей на основе оксидов РЗЭ и нет информации о получении аэрогелей на основе смешанных оксидов РЗЭ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ется разработка методов получения индивидуальных и смешанных аэрогелей на основе оксидов РЗЭ, основанных на использовании оксида пропилена в качестве гелирующего агент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прекурсоров были использованы нитраты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 xml:space="preserve">, в качестве растворителей были использованы различные спирты (метанол, этанол, пропанол-2, 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-бутанол). Определены условия формирования монолитных гелей на основе оксидов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 xml:space="preserve">. Было установлено, что необходимым компонентом реакционных смесей, обеспечивающие формирование монолитных гелей, является лимонная кислота, выступающая в роли стабилизатора золя. Уменьшение объёма растворителя приводит к уменьшению продолжительности гелирования. Также, с увеличением молекулярной массы спирта возрастает и длительность гелирования при одинаковых мольных соотношениях прекурсоров. </w:t>
      </w:r>
      <w:bookmarkEnd w:id="0"/>
      <w:r>
        <w:rPr>
          <w:rFonts w:cs="Times New Roman" w:ascii="Times New Roman" w:hAnsi="Times New Roman"/>
          <w:sz w:val="24"/>
        </w:rPr>
        <w:t xml:space="preserve">Сверхкритической сушкой лиогелей в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были получены соответствующие аэрогел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гранта Российского Научного Фонда (грант 14-13-01150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Synthesis and characterization of monolithic G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aerogels // H.D. Zhang, B. Li, Q.X. Zheng, M.H. Jiang, X.T. Tao // Journal of Non-Crystalline Solids; V 354; (2008); P 4089–4093</w:t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Preparation and characterization of transparent Eu doped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aerogel monoliths, for application in luminescence // J. Eid, A.C. Pierre, G. Baret // Journal of Non-Crystalline Solids; V 351; (2005); P 218–2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amk-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0:00Z</dcterms:created>
  <dc:creator>Рустам Камилов</dc:creator>
  <dc:description/>
  <cp:keywords/>
  <dc:language>en-US</dc:language>
  <cp:lastModifiedBy>Dmitry S. Larionov</cp:lastModifiedBy>
  <cp:lastPrinted>2018-03-01T17:38:00Z</cp:lastPrinted>
  <dcterms:modified xsi:type="dcterms:W3CDTF">2018-04-19T12:01:00Z</dcterms:modified>
  <cp:revision>19</cp:revision>
  <dc:subject/>
  <dc:title/>
</cp:coreProperties>
</file>