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свойства витлокитоподобных фосфатов, содержащих редкоземельные эле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ковская Е.С., Генова Е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v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zhukovskay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mai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создание функциональных материалов, одновременно сочетающих в себе разнообразные свойства, давно является целью многих научных исследований. Так, например, вещества, кристаллизующиеся в структурном ряду минерала витлокита, сочетают в себе люминесцентные, нелинейно-оптические, сегнетоэлектрические, ион-проводящие и другие свойства [1]. Структура витлокита благоприятствует замещениям, и заселение разных катионных позиций ионами редкоземельных элементов происходит согласно их размерам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итлокитоподобные фосфаты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Cd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 xml:space="preserve"> готовили методом твердофазного синтеза из стехиометрических количеств </w:t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•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Синтез проводили на воздухе в алундовых тиглях при температуре 1100 ºС в течение 100 ч с тремя промежуточными перетираниями. Однофазность полученных соединений и их принадлежность к структурному типу витлокита подтверждены методом рентгенофазового анали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нелинейно-оптических свойств методом генерации второй гармоники проводили на мелкодисперсных порошкообразных образцах. Сигнал ГВГ для образцов с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составляет 3 и 0,9 единиц от величины кварцевого эталона, что говорит о значительной для фосфатов нелинейно-оптической активности. Для образца, содержащего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, сигнал ГВГ уменьшается до десятых долей от величины кварцевого эталона и пропадает для образцов, начиная с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. В совокупности с данными, полученными методом РФА, можно говорить о том, что образцы, содержащие первые три элемента ряда РЗЭ, кристаллизуются в пространственной групп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а следующие за ними – в пр.гр.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образцов методом диэлектрической спектроскопии выявило наличие характерных, хотя и размытых в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, максимумов на кривой температурной зависимости диэлектрической проницаемости. Проводимость образцов уменьшается при переходе от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>. Температуры фазового перехода, определенные методом диэлектрической спектроскопии, составили 853-865 К для всех исследованных образцов. Температуры фазового перехода, измеренные методом дифференциальной сканирующей калориметрии, составили 856-868 К, что хорошо согласуется с данными диэлектрической спектроскопи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оссийского научного фонда (проект 16-13-10340)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81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vo C., Gopal R. // Amer. Miner. 1975. V. 60. P. 120-13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81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оряк Б.И. // Успехи химии. 1996. Т. 65. № 4. С. 307-32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51:00Z</dcterms:created>
  <dc:creator>Евгения Жуковская</dc:creator>
  <dc:description/>
  <cp:keywords/>
  <dc:language>en-US</dc:language>
  <cp:lastModifiedBy>Dmitry S. Larionov</cp:lastModifiedBy>
  <dcterms:modified xsi:type="dcterms:W3CDTF">2018-04-19T12:03:00Z</dcterms:modified>
  <cp:revision>18</cp:revision>
  <dc:subject/>
  <dc:title/>
</cp:coreProperties>
</file>