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зово-структурное состояние нанопорошков оксидов железа </w:t>
        <w:br/>
        <w:t>типа «ядро-оболоч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бенников Иван Сергее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Default"/>
        <w:tabs>
          <w:tab w:val="left" w:pos="709" w:leader="none"/>
          <w:tab w:val="left" w:pos="993" w:leader="none"/>
        </w:tabs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 xml:space="preserve">1 </w:t>
      </w:r>
      <w:r>
        <w:rPr>
          <w:i/>
          <w:color w:val="000000"/>
        </w:rPr>
        <w:t>Национальный исследовательский технологический университет «МИСиС»,</w:t>
      </w:r>
    </w:p>
    <w:p>
      <w:pPr>
        <w:pStyle w:val="Default"/>
        <w:tabs>
          <w:tab w:val="left" w:pos="709" w:leader="none"/>
          <w:tab w:val="left" w:pos="993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Институт новых материалов и нанотехнологий,</w:t>
      </w:r>
    </w:p>
    <w:p>
      <w:pPr>
        <w:pStyle w:val="Default"/>
        <w:tabs>
          <w:tab w:val="left" w:pos="709" w:leader="none"/>
          <w:tab w:val="left" w:pos="993" w:leader="none"/>
        </w:tabs>
        <w:jc w:val="center"/>
        <w:rPr/>
      </w:pPr>
      <w:r>
        <w:rPr>
          <w:i/>
          <w:color w:val="000000"/>
        </w:rPr>
        <w:t>кафедра физического материаловедения, Москва, Россия</w:t>
      </w:r>
    </w:p>
    <w:p>
      <w:pPr>
        <w:pStyle w:val="Default"/>
        <w:tabs>
          <w:tab w:val="left" w:pos="709" w:leader="none"/>
          <w:tab w:val="left" w:pos="993" w:leader="none"/>
        </w:tabs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da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prorabinh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требованность исследования нанопорошков на основе оксидов железа с каждым годом повышается, благодаря их химической стабильности (менее чувствителен к окислению чем магнитные металлы – кобальт, железо, никель) и оптимальным магнитным свойствам (высокая коэрцитивная сила, высокая намагниченность насыщения), что открывает новые возможности для их потенциального использования в различных технологических сферах, в том числе биомедицинских приложениях. Применение магнитных нанопорошков оксидов железа сдерживается их склонностью к агрегации за счет анизотропного дипольного притяжения и, как следствие, деградации их физических свойств, определяющих конкретную область внедре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из наиболее эффективных решений данной проблемы является покрытие нанопорошков на основе оксидов железа защитным инертным материалом. Принимая во внимание низкую стоимость и широкую доступность, в качестве инертного покрытия используют диоксид кремния, обеспечивающий коллоидную стабильность магнитных нанопорошоков, повышенную химическую стойкость и сохранность их магнитных свойств, а также снижение токсичнос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й связи целью данной работы являлось изучение фазово-структурных характеристик покрытых кремнеземом нанопорошков на основе оксидов железа типа «ядро-оболочка» различной дисперснос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«ядра» использовались нанопорошки, представляющие собой нестехиометрическое соединение магнетит-маггемитового ряда, различной дисперсности (от 60 до 100 нм), полученные методом старения. Оболочка из диоксида кремния на поверхности нанопорошков получена модифицированным методом Штобера. Полученные нанопорошки были исследованы методами просвечивающей и сканирующей электронной микроскопии (рис.1), рентгеноструктурного и рентгенофлуоресцентного анализа, мессбауэровской спектроскоп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работана методика получения покрытых диоксидом кремния нанопорошков оксидов железа по типу «ядро-оболочка». По результатам электронно-микроскопических исследований определена морфология и размеры нанопорошков, толщина их покрытия. Рентгенофлуоресцентный анализ подтвердил наличие диоксида кремния в покрытых образцах нанопорошков. Из рентгеновских данных определен фазовый состав, включающий фазу магнетит/маггемит (структурный тип шпинели) и аморфную фазу, относящуюся к оболочке в виде некристаллической формы кремнезема. Проведен сравнительный анализ параметров решетки нанопорошков до и после покрытия. С учетом результатов мессбауэровской спектроскопии исследованы изменения структурных характеристик и формульных коэффициентов вакансий нанопорошков оксидов железа до и после покрытия диоксидом кремния.</w:t>
      </w:r>
    </w:p>
    <w:p>
      <w:pPr>
        <w:pStyle w:val="Default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_prorabinh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59:00Z</dcterms:created>
  <dc:creator>Ванечек</dc:creator>
  <dc:description/>
  <cp:keywords/>
  <dc:language>en-US</dc:language>
  <cp:lastModifiedBy>Dmitry S. Larionov</cp:lastModifiedBy>
  <dcterms:modified xsi:type="dcterms:W3CDTF">2018-04-19T08:15:00Z</dcterms:modified>
  <cp:revision>5</cp:revision>
  <dc:subject/>
  <dc:title/>
</cp:coreProperties>
</file>