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состава стеклофазы на окраску свинцовых силикатных стекол с ионными крас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тников Д.С., Алиева Ш.Р., Андреев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наук о матери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maksandree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аска стекол ионами меди(+2) широко используется в промышленном производстве цветного стекла. В отличие от большинства других ионных красителей окраска стекол медью сильно варьируется в зависимости от состава стеклофазы. Это объясняется характером электронного спектра в видимой области, в котором основное пропускание приходится на синюю и зеленую области спек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влияния полосы переноса заряда на окраску свинцовых силикатных стекол, окрашенных медью. Для этого нами был проведен синтез двух серий стекол следующих составов 1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xPbO</w:t>
      </w:r>
      <w:r>
        <w:rPr>
          <w:rFonts w:cs="Times New Roman" w:ascii="Times New Roman" w:hAnsi="Times New Roman"/>
          <w:sz w:val="24"/>
          <w:szCs w:val="24"/>
        </w:rPr>
        <w:t>∙(90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1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xPbO</w:t>
      </w:r>
      <w:r>
        <w:rPr>
          <w:rFonts w:cs="Times New Roman" w:ascii="Times New Roman" w:hAnsi="Times New Roman"/>
          <w:sz w:val="24"/>
          <w:szCs w:val="24"/>
        </w:rPr>
        <w:t>∙(89,5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∙0,5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. В качестве исходных реагентов были взяты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для медь содержащих стекол. Шихту переносили в платиновые тигли и уплотняли. Варку стекол проводили в электропечи в слабо окислительных условиях при 1400 - 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Стекла вырабатывали на чугунную плиту и отжигали при 420 – 5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в зависимости от содержания оксида свинца. Результаты дилатометрии показывают, что при увеличении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стеклования и размягчения линейно уменьшаются. Элементный состав стекол определен методом ИСП МС и лазерной аб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электронной спектроскопии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ходов соответствует широкий асимметричный пик в области 600-1400 нм. Дл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конфигурации в поле сим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озможны три перехода, частота которых плавно изменяется при постепенном понижении симметрии. Сильное уширение пика свидетельствует о присутствии в исследуемых стеклах ионов меди с различным типом окружения с координационными числами от 4 до 6. Это находится в соответствии с имеющимися в литературе спектральными данными для кристаллических силикатов меди с различной геометрией координационного полиэдра металла. При увеличении количества свинца интенсивность комбинированной полос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ходов уменьшается, а ее пологий максимум смещается в коротковолновую область спектра. Методом ЭПР было определено, что во всех стеклах медь присутствует в тетрагонально-искаженном октаэдре и координационное число меди не зависит от состава стекла. Окраска стекол охарактеризована в цветовых координатах </w:t>
      </w:r>
      <w:r>
        <w:rPr>
          <w:rFonts w:cs="Times New Roman" w:ascii="Times New Roman" w:hAnsi="Times New Roman"/>
          <w:sz w:val="24"/>
          <w:szCs w:val="24"/>
          <w:lang w:val="en-US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еклах, не содержащих медь, урбаховский край находится в ближнем УФ и соответствуе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еходам в ионе свинца. Эти полосы не закрывают видимую область, ,следовательно стекла бесцветные.  При введении меди в коротковолновой области появляются интенсивные пики полос переноса заряд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интервалентный перенос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Интенсивность этих полос возрастает при увеличении содержания свинца. Это приводит к тому, что окраска медных стекол при увеличении содержания свинца смещается от синей к сине-зеле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исследованных стекол определена оптическая основность. Она коррелирует с рассчитанной основностью, которая возрастает с увеличением количества оксида свин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нотонное изменение окраски медьсодержащих стекол с ростом основноссти большее влияние, таким образом, оказывает уменьшение ширины запрещенной зоны, а не изменение ближайшего координационного окружения иона меди. В то же время варьирование щелочного 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 системе 1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xPbO</w:t>
      </w:r>
      <w:r>
        <w:rPr>
          <w:rFonts w:cs="Times New Roman" w:ascii="Times New Roman" w:hAnsi="Times New Roman"/>
          <w:sz w:val="24"/>
          <w:szCs w:val="24"/>
        </w:rPr>
        <w:t>∙(89,5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0,5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приводит к одновременному смещению максимум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ходов. Это позволяет направленно получать стекла с требуемой окраской. 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23:00Z</dcterms:created>
  <dc:creator>Shahnozabonu</dc:creator>
  <dc:description/>
  <cp:keywords/>
  <dc:language>en-US</dc:language>
  <cp:lastModifiedBy>Dmitry S. Larionov</cp:lastModifiedBy>
  <dcterms:modified xsi:type="dcterms:W3CDTF">2018-04-19T07:39:00Z</dcterms:modified>
  <cp:revision>3</cp:revision>
  <dc:subject/>
  <dc:title/>
</cp:coreProperties>
</file>