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iCs/>
          <w:color w:val="000000"/>
        </w:rPr>
      </w:pPr>
      <w:r>
        <w:rPr>
          <w:rStyle w:val="S2"/>
          <w:b/>
          <w:bCs/>
          <w:iCs/>
          <w:color w:val="000000"/>
        </w:rPr>
        <w:t xml:space="preserve">Получение металлических </w:t>
      </w:r>
      <w:r>
        <w:rPr>
          <w:rStyle w:val="S2"/>
          <w:b/>
          <w:bCs/>
          <w:iCs/>
          <w:color w:val="000000"/>
          <w:lang w:val="en-US"/>
        </w:rPr>
        <w:t>In</w:t>
      </w:r>
      <w:r>
        <w:rPr>
          <w:rStyle w:val="S2"/>
          <w:b/>
          <w:bCs/>
          <w:iCs/>
          <w:color w:val="000000"/>
        </w:rPr>
        <w:t xml:space="preserve"> нанопроволок</w:t>
      </w:r>
    </w:p>
    <w:p>
      <w:pPr>
        <w:pStyle w:val="P1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rStyle w:val="S2"/>
          <w:b/>
          <w:bCs/>
          <w:i/>
          <w:iCs/>
          <w:color w:val="000000"/>
        </w:rPr>
        <w:t xml:space="preserve">Клименко </w:t>
      </w:r>
      <w:r>
        <w:rPr>
          <w:rStyle w:val="S2"/>
          <w:b/>
          <w:bCs/>
          <w:i/>
          <w:iCs/>
          <w:color w:val="000000"/>
          <w:lang w:val="en-US"/>
        </w:rPr>
        <w:t>A.A.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аспирант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факультет наук о материалах, Москва, Росс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  <w:lang w:val="en-US"/>
        </w:rPr>
        <w:t xml:space="preserve">E-mail: </w:t>
      </w:r>
      <w:r>
        <w:rPr>
          <w:rStyle w:val="S3"/>
          <w:i/>
          <w:iCs/>
          <w:color w:val="000000"/>
        </w:rPr>
        <w:t>alexeyaklimenko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ми проблемами в области современной микроэлектроники являются существенные ограничения роста производительности и быстродействия логических элементов, высокое тепловыделение в узлах полупроводниковых структур, проявление квантовых эффектов при уменьшении размеров элементов на чипе. Возможным решением является создание низкоразмерных структур из области сверхпроводниковой интегральной криоэлектроники, в основе которых лежат свойства слабых связей (джозефсоновских контактов), а также их комбинация с магнитными материа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данный момент разработана технология формирования джозефсоновских переходов в виде планарных многослойных структур, получаемых различными методами вакуумного напыления. Однако латеральные размеры этих структур могут превышать десятки микрон, что накладывает ограничения на их использование в качестве логических элементов микрочипа. Альтернативным методом создания элементов является использование электрохимического осаждения. Джозефсоновский контакт можно сформировать при получении металлических нанопроволок темплатным электроосаждением. Параметрами осаждения и выбором темплата (матрицы) можно варьировать размеры, структуру, состав и морфологию нанонитей. В качестве темплата предлагается использовать анодный оксид алюминия (АОА), который характеризуется высокой плотностью расположения пор (до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штук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и параметры которого можно легко варьировать, изменяя условия анод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нонити состоящие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имеющего температуру сверхпроводящего перехода 3,4 К, представляют интерес как сверхпроводящие проводники при температурах жидк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В дальнейшем планируется осажд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нопроволок с вставками функциональных слоев нормальных или ферромагнитных металлов, которое позволит создать компактные логические элементы для сверхпроводниковой микроэлектро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ак самостоятельные объект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нопроволоки представляют фундаментальный интерес в связи с возможностью наблюдения перехода из сверхпроводящего состояния 1 рода в сверхпроводник 2 рода, в том числе с помощью прямой визуализации вихревых токов методом магнитно-силовой микроскоп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Целью данной работы является полу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нопроволок и изучение их морфологии и 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темплатного электроосаждения в матрице АОА полученной при 120 В были синтез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нанопроволоки и исследованы их параметры. Использовали трехэлектродную электрохимическую ячейку, в качестве электрода сравнения при электрокристаллизации выступал нас. AgCl/Ag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нанопроволоки осаждались из электролитов состава: 0,1 М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0,037 M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2-2,7 при -1,2 В с предварительным импульсом -1,5 В. Потенциалы осаждения определяли с помощью циклической вольтамперометрии на плоском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электроде. Исходя из полученных данных, был установлен оптимальный потенциал осаждения, который определяется достаточной скоростью роста и минимальным выделением газообразного водорода. Таким требованиям удовлетворил потенциал -1,2 В. Скорость осаждения при данном потенциале составила порядка 1 нм/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аждения были получены нанопроволоки длиной 20-30 мкм и диаметром 100-150 нм. Была приготовлена суспензия нанонитей в ацетоне. По данным СЭМ поверхность нанонитей ровная, без особенностей. В дальнейшем планируется провести исследование с помощью ПЭМ, определить микроструктуру и кристалличность, а также состояние поверх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Alexey P. Leontyev</dc:creator>
  <dc:description/>
  <cp:keywords/>
  <dc:language>en-US</dc:language>
  <cp:lastModifiedBy>Dmitry S. Larionov</cp:lastModifiedBy>
  <dcterms:modified xsi:type="dcterms:W3CDTF">2018-04-19T08:43:00Z</dcterms:modified>
  <cp:revision>5</cp:revision>
  <dc:subject/>
  <dc:title/>
</cp:coreProperties>
</file>