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ый принцип поставки прекурсоров в процесса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примере осаждения плёнок СеО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ипова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3"/>
          <w:lang w:eastAsia="ru-RU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имического осаждения из пара металл-органических соеди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sz w:val="24"/>
          <w:szCs w:val="24"/>
        </w:rPr>
        <w:t xml:space="preserve">) занимает одно из лидирующих мест среди подходов к получению тонких неорганических пленок. Одной из важнейших технологических задач при реализации данного метода является контроль подачи летучего прекурсора в зону осаждения. В ходе представленной работы было создано и апробировано принципиально новое питающее устройство для процесса </w:t>
      </w:r>
      <w:r>
        <w:rPr>
          <w:rFonts w:cs="Times New Roman" w:ascii="Times New Roman" w:hAnsi="Times New Roman"/>
          <w:sz w:val="24"/>
          <w:szCs w:val="24"/>
          <w:lang w:val="en-US"/>
        </w:rPr>
        <w:t>MOCVD</w:t>
      </w:r>
      <w:r>
        <w:rPr>
          <w:rFonts w:cs="Times New Roman" w:ascii="Times New Roman" w:hAnsi="Times New Roman"/>
          <w:sz w:val="24"/>
          <w:szCs w:val="24"/>
        </w:rPr>
        <w:t>. В качестве модельной фазы выбран оксид церия (Се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так как кинетические закономерности формирования ее тонких пленок хорошо изучены [1].</w:t>
      </w:r>
    </w:p>
    <w:p>
      <w:pPr>
        <w:pStyle w:val="Style1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и получали в установке с вертикальным горячестеночным реактором и с принципиально новым питающим устройством, основанном на протяжке хлопчатобумажной нити через раствор прекурсора и дальнейшем испарении последнего с переносом его паров в зону осаждения. В качестве прекурсора использовался комплекс церия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с 2,2,6,6-тетраметилгептандионом-3,5 (Сe(th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растворителем служил толуол. Непосредственно на входе в реактор в газовую смесь вводился кислород в заданной пропорции. Осаждения проводились при температурах 850 и 900°С, при общем давлении в реакторе 9.5 мбар. Парциальное давление кислорода составляло 4 мбар, время осаждения варьировали от 90 до 40 минут, скорость протяжки нити – от 5 до 15 мм/с. Осаждения проводились при двух концентрациях раствора Ce(th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 0.01 и 0.005 моль/л. На втором этапе исследования проводилось гетеровалентное легирование образцов с целью повышения диффузии. Для этого в систему вводился катион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прекурсором для которого служил Y(th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добавляемый в количестве 10% мол. в исходный раствор. Полученные образцы исследовались методами рентгеновской дифракци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θ-2θ- и φ-сканирование</w:t>
      </w:r>
      <w:r>
        <w:rPr>
          <w:rFonts w:cs="Times New Roman" w:ascii="Times New Roman" w:hAnsi="Times New Roman"/>
          <w:sz w:val="24"/>
          <w:szCs w:val="24"/>
        </w:rPr>
        <w:t>), атомно-силовой микроскопии (АСМ) и растровой электронной микроскопии (РЭМ).</w:t>
      </w:r>
    </w:p>
    <w:p>
      <w:pPr>
        <w:pStyle w:val="Style1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асс-спектрометрии с индуктивно связанной плазмой растворов, полученных экстракцией отработанных нитей изопропанолом, а также растворителя, накопившегося в азотной ловушке, содержание в них Ce(thd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3-6 порядков ниже, чем концентрация комплекса в исходном растворе, что говорит о том, что основная часть прекурсора из питателя попадает в реактор.</w:t>
      </w:r>
    </w:p>
    <w:p>
      <w:pPr>
        <w:pStyle w:val="Style14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ентгеновской дифракции температурной, скоростной и временной серий образцов, полученных без гетеровалентного легирования, находились в согласии с общепринятыми концепциями роста пленок: при увеличении скорости подачи прекурсора, возрастала степень поликристалличности пленки, а при увеличении ее толщины начинался активный рост примесной ори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11). Здесь же следует отметить, что даже при самом медленном режиме питания, на дифрактограмме образца присутствовали интенсивные рефлексы, принадлежащие </w:t>
      </w:r>
      <w:r>
        <w:rPr>
          <w:rFonts w:cs="Times New Roman" w:ascii="Times New Roman" w:hAnsi="Times New Roman"/>
          <w:sz w:val="24"/>
          <w:szCs w:val="24"/>
          <w:lang w:val="en-US"/>
        </w:rPr>
        <w:t>C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11).</w:t>
      </w:r>
    </w:p>
    <w:p>
      <w:pPr>
        <w:pStyle w:val="Style1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введения в систему гетеровалентного катион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удалось получить однофазные тонкие пленки Се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ориентированные направлением [001] перпендикулярно плоскости подложки, о чем свидетельствует отсутствие рефлексов примесной ориентации на дифрактограмме образцов. Результаты атомно-силовой микроскопии показали, что при гетеровалентном легировании среднеквадратичная шероховатость пленк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 уменьшается на 50.4%, что также является результатом повышенной диффузии вследствие наличия бóльшего числа кислородных вакансий в легированных образцах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Heading2"/>
        <w:numPr>
          <w:ilvl w:val="0"/>
          <w:numId w:val="2"/>
        </w:numPr>
        <w:spacing w:before="0" w:after="0"/>
        <w:ind w:left="0" w:firstLine="397"/>
        <w:jc w:val="both"/>
        <w:textAlignment w:val="baseline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I.E. Graboy et.al., </w:t>
      </w:r>
      <w:r>
        <w:rPr>
          <w:rFonts w:eastAsia="Times New Roman"/>
          <w:b w:val="false"/>
          <w:bCs w:val="false"/>
          <w:color w:val="111111"/>
          <w:sz w:val="24"/>
          <w:szCs w:val="24"/>
          <w:lang w:val="en-US"/>
        </w:rPr>
        <w:t>An improvement of surface smoothness and lattice match of CeO</w:t>
      </w:r>
      <w:r>
        <w:rPr>
          <w:rFonts w:eastAsia="Times New Roman"/>
          <w:b w:val="false"/>
          <w:bCs w:val="false"/>
          <w:color w:val="111111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b w:val="false"/>
          <w:bCs w:val="false"/>
          <w:color w:val="111111"/>
          <w:sz w:val="24"/>
          <w:szCs w:val="24"/>
          <w:lang w:val="en-US"/>
        </w:rPr>
        <w:t xml:space="preserve"> buffer layers on R-sapphire processed by MOCVD, Journal of Alloys and Compounds, 251 1997 318-3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7:00Z</dcterms:created>
  <dc:creator>Rio</dc:creator>
  <dc:description/>
  <cp:keywords/>
  <dc:language>en-US</dc:language>
  <cp:lastModifiedBy>Dmitry S. Larionov</cp:lastModifiedBy>
  <dcterms:modified xsi:type="dcterms:W3CDTF">2018-04-19T09:27:00Z</dcterms:modified>
  <cp:revision>3</cp:revision>
  <dc:subject/>
  <dc:title/>
</cp:coreProperties>
</file>