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нового сопряженного донорно-акцепторного олиготиофена с электроноакцепторными метилдициановинильными группами для органической фотовольтаик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иниченко Н.К</w:t>
      </w:r>
      <w:r>
        <w:rPr>
          <w:b/>
          <w:i/>
          <w:sz w:val="24"/>
          <w:szCs w:val="24"/>
          <w:vertAlign w:val="superscript"/>
        </w:rPr>
        <w:t>1,2</w:t>
      </w:r>
      <w:r>
        <w:rPr>
          <w:b/>
          <w:i/>
          <w:sz w:val="24"/>
          <w:szCs w:val="24"/>
        </w:rPr>
        <w:t>, Балакирев Д.О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Лупоносов Ю.Н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sz w:val="24"/>
          <w:szCs w:val="24"/>
        </w:rPr>
        <w:t>1.Московский технологический университет, кафедра химии и технологии высокомолекулярных соединений им. С.С. Медведева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Институт синтетических полимерных материалов им. Н.С. Ениколопова Российской академии наук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nadkalinich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g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>Органические сопряжённые системы донорно-акцепторного (Д-А) типа являются наиболее востребованным типом разрабатываемых материалов для органической фотоники. Наличие Д-А структуры дает возможность «тонко настраивать» свойства, путем варьирования донорной, акцепторной частей, длины π-сопряжённого спейсера между ними, а также введением дополнительных солюбилизирующих групп [1]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ходе данной работе была разработана и реализована методика синтеза нового олигомера, состоящего из 7 сопряженных тиофеновых звеньев и имеющего концевые электроноакцепторные метилдициановинильные группы. Все прекурсоры и конечный продукт были выделены в индивидуальном состоянии и охарактеризованы методами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ЯМР-спектроскопии и гельпроникающей хроматографии. Полученный олиготиофен является перспективным донорным материалом для органических солнечных батарей с объемным гетеропереходом.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ри финансовой поддержке Российского научного фонда (гранта № 17-73-10485). Работа выполнена в рамках ведущей научной школы НШ-5698-2018.3.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ier, H. Conjugated Oligomers with Terminal Donor–Acceptor Substitution // Angew. Chem. Int. Ed. Engl. 20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№44. p. 2482 – 250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16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kalini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8:00Z</dcterms:created>
  <dc:creator>Студент</dc:creator>
  <dc:description/>
  <cp:keywords/>
  <dc:language>en-US</dc:language>
  <cp:lastModifiedBy>Dmitry S. Larionov</cp:lastModifiedBy>
  <dcterms:modified xsi:type="dcterms:W3CDTF">2018-04-19T08:38:00Z</dcterms:modified>
  <cp:revision>3</cp:revision>
  <dc:subject/>
  <dc:title/>
</cp:coreProperties>
</file>