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распределения углеродных нанотрубок на электропроводящие свойства фосфатных компози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кол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лющ А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н.с., н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г. Минск, Белару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ИИ ЯП БГУ, г. Минск, Белару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okola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y</w:t>
        </w:r>
      </w:hyperlink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многослойных углеродных нанотрубок (МУНТ) в качестве функционального наполнителя позволяет придавать электропроводящие и экранирующие свойства фосфатным композитам (ФК). Однако равномерное распределение нанотрубок в объеме композита затрудненно вследствие склонности их к агрегации, что требует введения большего количества функционального наполнителя и приводит к снижению прочностных свойств композиционного материала. Ранее нами было показано [1], что электропроводящие композиты (2 масс.% МУНТ) могут быть получены на основе алюмофосфатного связующего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размером частиц 1 мкм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лучения композиционных материалов с улучшенными характеристиками проведено исследование влияния размера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функциональные свойства композитов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ны композиционные материалы на основе алюмофосфатного связующего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зличной дисперсности (средний размер частиц 1 мкм (М1) и 150 нм (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</w:rPr>
        <w:t xml:space="preserve">)) и </w:t>
      </w:r>
      <w:r>
        <w:rPr>
          <w:rFonts w:cs="Times New Roman" w:ascii="Times New Roman" w:hAnsi="Times New Roman"/>
          <w:sz w:val="24"/>
          <w:szCs w:val="24"/>
          <w:lang w:val="en-US"/>
        </w:rPr>
        <w:t>AlN</w:t>
      </w:r>
      <w:r>
        <w:rPr>
          <w:rFonts w:cs="Times New Roman" w:ascii="Times New Roman" w:hAnsi="Times New Roman"/>
          <w:sz w:val="24"/>
          <w:szCs w:val="24"/>
        </w:rPr>
        <w:t xml:space="preserve">. Композиты получали отверждением составов при комнатной температуре с последующей термообработкой до 300 °С. Содержание МУНТ в композитах составляло 1, 1,5 и 2 масс.%. 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сканирующей электронной микроскопии определено распределение нанотрубок в ФК. Установлено, что более равномерное нахождение МУНТ наблюдается в композитах, содержащих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размером частиц 150 нм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ы электропроводящие свойства ФК, содержащих МУНТ (рис. 1). Установлено, что дисперсность наполнителя оказывает существенное влияние на электропроводимость полученных материалов. Так, композит, содержащий МУНТ (1 масс.%) 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змером 150 нм обладает проводимостью 0,02 См/м, что на 5 порядков выше по сравнению с аналогичным композитом, содержащим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диаметром частиц 1 мкм, для которого значение проводимости составляет </w:t>
        <w:br/>
        <w:t>1,14•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м/м [2].</w:t>
      </w:r>
    </w:p>
    <w:p>
      <w:pPr>
        <w:pStyle w:val="Style17"/>
        <w:spacing w:lineRule="auto" w:line="240" w:before="0" w:after="0"/>
        <w:ind w:left="360" w:firstLine="348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200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360" w:firstLine="348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унок 1 –Зависимость электропроводимости ФК от содержания МУНТ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окол, А. А. [и др.] Термостойкие функциональные композиционные материалы на основе фосфатной матрицы и углеродных нанотрубок Материалы и структуры современной электроники: сб. науч. тр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 конф., Минск, 12 – 13 окт. 2016 г. – Минск: БГУ, 2016. – С.294–296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Plyushch A. [et al.] Grain size effect in conductive phosphate / carbon nanotube ceramics/ Ceramics International. –2017 V.–43, I.– 6, –P. 4965–4969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aa@bsu.by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2:00Z</dcterms:created>
  <dc:creator>User</dc:creator>
  <dc:description/>
  <cp:keywords/>
  <dc:language>en-US</dc:language>
  <cp:lastModifiedBy>Dmitry S. Larionov</cp:lastModifiedBy>
  <cp:lastPrinted>2018-02-28T14:29:00Z</cp:lastPrinted>
  <dcterms:modified xsi:type="dcterms:W3CDTF">2018-04-19T10:12:00Z</dcterms:modified>
  <cp:revision>6</cp:revision>
  <dc:subject/>
  <dc:title/>
</cp:coreProperties>
</file>