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поверхностно-активных веществ на формирование наноструктур оксида цинка при гидротермальном синтез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вкевич Е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нкт-Петербургский государственный электротехниче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. В.И.Ульянова (Ленина) «ЛЭ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электроники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leve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ксид цинка – один из наиболее перспективных широкозонных полупроводниковых материалов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Eg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=3,37 эВ) [1]. Благодаря широкому спектру возможных морфологий, он получил применение в электронике, оптоэлектронике, электрохимии и электрохимических устройствах таких, как ультрафиолетовых лазерах, светодиодах, сенсорах, солнечных элементах, пьезоэлектрических наногенераторах [2]. Знание механизмов роста оксида цинка и его взаимодействия с другими веществами позволит наиболее точно изменять свойства получаемого материала.Изменение морфологии, а следовательно и свойств наноструктур оксида цинка можно добиться вариацией параметров синтеза, таких как температура, концентрация прекурсоро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реды. Одним из методов влияния на морфологию является использование поверхностно-активных веществ при гидротермальном синтезе [3]. В данном исследовании было рассмотрено влияние трёх ПАВ: поливинилпирролидон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PV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цетилтриметиламмония броми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TA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и цистенин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качестве веществ для ГТС были использован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HMT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ПАВ. Синтез проводился в циркуляционном термостате при температуре 80 С в течение 40 минут. Для синтезов с использова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PV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цистеина были выбраны эквимолярные концентрац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HMT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которые составляли 0,025 М. При синтезе материалов с использова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TA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менялис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концентрации которых составляли 0,1 М и 0,5 М соответственно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ученные материалы были осаждены на кремниевые подложки и исследованы методом растровой электронной микроскопии. Средний размер структур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ет от 1 до 3 мкм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Анализ структуры наноматериалов на осно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зволил сделать выводы о механизмах взаимодействия ПАВ с растущим кристаллом оксида цинка. В частности можно заключить, чт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PV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еимущественно адсорбируется на неполярных гранях кристалло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В отличие от этого, два других ПАВ склонны к адсорбции на полярных граня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PV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овоцирует рост удлинённых гексагональных стержне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TA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– рост сложноорганизованных пластинчатых кристаллов, 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y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водит к росту гексагональных кристаллов с аспектным соотношением близким к единице, которое зависит от концентрации П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Girish Kumar S., Koteswara Rao R.Zinc oxide based photocatalysis: tailoring surfacebulk structure and related interfacial charge carrierdynamics for better environmental applications// The Royal Society of Chemistry. 2015, V. 5, 3306-3151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ng Xu, Zhong Lin Wang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e-Dimensional ZnO Nanostructures: Solution Growth and Functional Propertie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 Res.,: 1013–1098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(11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б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ш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си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ш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ли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учение гетероструктурных оксидных композиций для перспективных солнечных элементов нового поколения. Физика и техника полупроводников. 2017, том 51, вып. 1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следование выполнено за счет гранта Российского научного фонда (проект No17-79-2023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zexl">
    <w:name w:val="size-x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k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8:00Z</dcterms:created>
  <dc:creator>Катерина</dc:creator>
  <dc:description/>
  <cp:keywords/>
  <dc:language>en-US</dc:language>
  <cp:lastModifiedBy>Dmitry S. Larionov</cp:lastModifiedBy>
  <dcterms:modified xsi:type="dcterms:W3CDTF">2018-04-19T08:53:00Z</dcterms:modified>
  <cp:revision>4</cp:revision>
  <dc:subject/>
  <dc:title/>
</cp:coreProperties>
</file>