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Квантовохимические расчеты наноструктур на основе </w:t>
        <w:br/>
        <w:t>дисульфидов гафния и циркония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омнин А.В.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ститут Химии, Санкт-Петербургский Государственный Университет,</w:t>
        <w:br/>
        <w:t>Санкт-Петербург, Россия</w:t>
      </w:r>
    </w:p>
    <w:p>
      <w:pPr>
        <w:pStyle w:val="Normal"/>
        <w:spacing w:lineRule="exact" w:line="13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E-mail: a.v.daomnin@gmail.com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наноматериалов с необычными свойствами на основе углеродных нанотрубок и фуллеренов стимулировало проведение большого количества теоретических и экспериментальных работ по поиску и получению их возможных аналогов на основе иных соединений. Дихалькогениды переходных металлов являются такими соединениями, так как, подобно графену, имеют слоистое строение с существенной анизотропией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ульфиды гафния и циркония являются перспективными материалами – так как обладают уникальными электронными, механическими и оптическими свойствами, благодаря которым находят широкое применение как компонент наноэлектронных устройств, а так же в катализе и электрохимических устройствах, однако данные в литературе о них почти отсутствуют [2, 3]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работе представлены результаты квантовохимических расчетов структуры, устойчивости и фононных спектров нанослоев и нанотрубок на основе дисульфидов Zr и Hf. Неэмпирические расчеты выполнены в приближении ЛКАО с использованием гибридных обменно-корреляционных функционалов посредством компьютерной программы </w:t>
      </w:r>
      <w:r>
        <w:rPr>
          <w:rFonts w:eastAsia="Times New Roman" w:cs="Times New Roman" w:ascii="Times New Roman" w:hAnsi="Times New Roman"/>
          <w:sz w:val="24"/>
          <w:lang w:val="en-US"/>
        </w:rPr>
        <w:t>CRYSTAL</w:t>
      </w:r>
      <w:r>
        <w:rPr>
          <w:rFonts w:eastAsia="Times New Roman" w:cs="Times New Roman" w:ascii="Times New Roman" w:hAnsi="Times New Roman"/>
          <w:sz w:val="24"/>
        </w:rPr>
        <w:t>-2014 [1]. На основе полученных фононных частот рассчитаны термодинамические функции для нанослоев и нанотрубок с различными хиральностями и диаметрами. Установлено, что фононный вклад в энергию сворачивания нанотрубок мал, но существен для точной оценки устойчивости нанотрубок малых диаметров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благодарит ресурсный центр «Вычислительный центр СПбГУ» за помощь, оказанную в проведении расчетов, Российский фонд фундаментальных исследований за финансовую поддержку, а также научного руководителя, заведующего кафедрой квантовой химии Института химии СПбГУ Эварестова Роберта Александрович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397" w:hanging="0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Crystal Home Page.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lang w:val="en-US"/>
          </w:rPr>
          <w:t>http://www.crystal.unito.it/index.php</w:t>
        </w:r>
      </w:hyperlink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397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Kanazawa, T. et al. Few-layer HfS</w:t>
      </w:r>
      <w:r>
        <w:rPr>
          <w:rFonts w:eastAsia="Times New Roman" w:cs="Times New Roman" w:ascii="Times New Roman" w:hAnsi="Times New Roman"/>
          <w:sz w:val="3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transistors. Sci. Rep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201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0" w:firstLine="397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Singh, D., Gupta, S. K., Sonvane, Y., Kumar, A. &amp; Ahuja, R. 2D-HfS</w:t>
      </w:r>
      <w:r>
        <w:rPr>
          <w:rFonts w:eastAsia="Times New Roman" w:cs="Times New Roman" w:ascii="Times New Roman" w:hAnsi="Times New Roman"/>
          <w:sz w:val="31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as an efficient photocatalyst for water splitting. Catal.</w:t>
      </w:r>
      <w:r>
        <w:rPr>
          <w:rFonts w:eastAsia="Times New Roman" w:cs="Times New Roman" w:ascii="Times New Roman" w:hAnsi="Times New Roman"/>
          <w:sz w:val="24"/>
        </w:rPr>
        <w:t xml:space="preserve"> Sci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Technol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6,</w:t>
      </w:r>
      <w:r>
        <w:rPr>
          <w:rFonts w:eastAsia="Times New Roman" w:cs="Times New Roman" w:ascii="Times New Roman" w:hAnsi="Times New Roman"/>
          <w:sz w:val="24"/>
        </w:rPr>
        <w:t xml:space="preserve"> 6605–6614 (201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stal.unito.it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2:00Z</dcterms:created>
  <dc:creator>Andrei Bandura</dc:creator>
  <dc:description/>
  <cp:keywords/>
  <dc:language>en-US</dc:language>
  <cp:lastModifiedBy>Dmitry S. Larionov</cp:lastModifiedBy>
  <dcterms:modified xsi:type="dcterms:W3CDTF">2018-04-19T08:17:00Z</dcterms:modified>
  <cp:revision>2</cp:revision>
  <dc:subject/>
  <dc:title/>
</cp:coreProperties>
</file>