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Функциональная модификация аэрогелей на основе Si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при помощи люминесцентного комплекса Zn и E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Котцов С.Ю.</w:t>
      </w:r>
      <w:r>
        <w:rPr>
          <w:rFonts w:cs="Times New Roman" w:ascii="Times New Roman" w:hAnsi="Times New Roman"/>
          <w:i/>
          <w:iCs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</w:rPr>
        <w:t>, Еров Х.Э.</w:t>
      </w:r>
      <w:r>
        <w:rPr>
          <w:rFonts w:cs="Times New Roman" w:ascii="Times New Roman" w:hAnsi="Times New Roman"/>
          <w:i/>
          <w:iCs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</w:rPr>
        <w:t>,Баранчиков А.Е.</w:t>
      </w:r>
      <w:r>
        <w:rPr>
          <w:rFonts w:cs="Times New Roman" w:ascii="Times New Roman" w:hAnsi="Times New Roman"/>
          <w:i/>
          <w:iCs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</w:rPr>
        <w:t>, Иванов В.К.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</w:p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Российский химико-технологический университет имент Д.И. Менделеева, </w:t>
        <w:br/>
        <w:t>Факультет естественных наук, Москва, Росс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Факультет наук о материалах Московского государственного университета имени М.В. Ломоносова, Москва, Россия, </w:t>
        <w:br/>
      </w:r>
      <w:r>
        <w:rPr>
          <w:rFonts w:cs="Times New Roman" w:ascii="Times New Roman" w:hAnsi="Times New Roman"/>
          <w:i/>
          <w:iCs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iCs/>
          <w:lang w:val="en-US" w:eastAsia="en-US"/>
        </w:rPr>
        <w:t>Институт общей и неорганической химии им. Н.С.Курнакова РАН, Москва, Россия</w:t>
      </w:r>
    </w:p>
    <w:p>
      <w:pPr>
        <w:pStyle w:val="Adress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 sergey12-17@yandex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гели (АГ) представляют собой  особый тип материалов с открытой пористой структурой, образованной посредством конденсации наночастиц. Благодаря такой структуре АГ имеют низкую плотность и высокие пористость и удельную площадь поверхности, что обеспечивает широкие возможности для их применения в области тепло- и звукоизоляторов, катализаторов, сенсорах, переработки отходов атомного производства и т.д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Целью настоящей работы является разработка метода получения аэрогелей на основе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химически модифицированных люминесцентным комплексом цинка и европия с 2-карбоксифурановой кислото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работе использовали двухстадийный золь-гель метод. Предварительно полученный комплекс </w:t>
      </w:r>
      <w:r>
        <w:rPr>
          <w:rFonts w:cs="Times New Roman" w:ascii="Times New Roman" w:hAnsi="Times New Roman"/>
          <w:color w:val="000000"/>
          <w:lang w:val="en-US" w:eastAsia="en-US"/>
        </w:rPr>
        <w:t>[Zn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Eu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(NO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(A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(EDTMS)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] (A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— анион 2-карбоксифурановой кислоты, EDTMS — N-[(3-триметоксисилил)пропил]этилендиамин), согелировали с частично гидролизованным тетраэтоксисиланом (образец 1). В качестве образца сравнения был синтезирован гель SiO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, полученный с использованием в качестве гелирующего агента аммиака вместо EDTMS (образец 2), а также гель, не содержащий люминесцентный комплекс. Заметим, что образцы, полученные с использованием комплекса {Zn,Eu}, являлись непрозрачными. Старение гелей проводили путем многократной замены растворителя на ацетонитрил 1 раз/сут. Аэрогели получали путем сверхкритической сушки гелей в CO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Все полученные АГ были рентгеноаморфными и показали высокую удельную площадь поверхности (S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уд</w:t>
      </w:r>
      <w:r>
        <w:rPr>
          <w:rFonts w:cs="Times New Roman" w:ascii="Times New Roman" w:hAnsi="Times New Roman"/>
          <w:color w:val="000000"/>
          <w:lang w:val="en-US" w:eastAsia="en-US"/>
        </w:rPr>
        <w:t>=440-1219 м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/г), низкую геометрическую плотность ρ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геом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= 0.14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–0.48 </w:t>
      </w:r>
      <w:r>
        <w:rPr>
          <w:rFonts w:cs="Times New Roman" w:ascii="Times New Roman" w:hAnsi="Times New Roman"/>
          <w:color w:val="000000"/>
          <w:lang w:val="en-US" w:eastAsia="en-US"/>
        </w:rPr>
        <w:t>г/см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lang w:val="en-US" w:eastAsia="en-US"/>
        </w:rPr>
        <w:t>) и высокую пористость (82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lang w:val="en-US" w:eastAsia="en-US"/>
        </w:rPr>
        <w:t>95%) с превалированием мезопор с узким распределением их по размеру (10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lang w:val="en-US" w:eastAsia="en-US"/>
        </w:rPr>
        <w:t>15 нм). По результатам просвечивающей электронной микроскопии установлено, что образцы АГ, полученные с использованием комплекса {Zn,Eu}, обладают менее разветвленной стркутурой по сравнению с образцами, не содержащими гетерометаллический комплекс.  На основании данных картрирования методом рентгеноспектрального микроанализа образцов (1) и (2), сделан вывод о равномерном распределении комплекса в АГ. Методом РСМА установлено, что, содержание цинка и европия в образце 1 в 3-5 раз больше, чем в образце 2. По данным количественной УФ-видимой спектроскопии промывных жидкостей гелей установлено, что в ходе промывки образца 1, из него вымывается на ~20% меньше комплекса, чем из образца 2. Эти факты являются косвенным доказательством образования химической связи между люминесцентным комплексом {Zn,Eu} и матрицей АГ. Аэрогели на основе SiO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модифицированные {Zn,Eu}, показали интенсивную люминесценцию с максимумом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λ=617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нм при длине волны возбуждения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λ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 w:eastAsia="en-US"/>
        </w:rPr>
        <w:t>ex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=263 </w:t>
      </w:r>
      <w:r>
        <w:rPr>
          <w:rFonts w:cs="Times New Roman" w:ascii="Times New Roman" w:hAnsi="Times New Roman"/>
          <w:color w:val="000000"/>
          <w:lang w:val="en-US" w:eastAsia="en-US"/>
        </w:rPr>
        <w:t>нм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поддержке гранта Российского Научного Фонда (грант 14-13-01150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right="0" w:hanging="425"/>
    </w:pPr>
    <w:rPr>
      <w:rFonts w:ascii="Arial" w:hAnsi="Arial" w:eastAsia="MS Mincho;ＭＳ 明朝" w:cs="Arial"/>
      <w:sz w:val="16"/>
      <w:lang w:val="de-DE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0:00Z</dcterms:created>
  <dc:creator/>
  <dc:description/>
  <cp:keywords/>
  <dc:language>en-US</dc:language>
  <cp:lastModifiedBy>Dmitry S. Larionov</cp:lastModifiedBy>
  <cp:lastPrinted>2018-02-26T18:22:00Z</cp:lastPrinted>
  <dcterms:modified xsi:type="dcterms:W3CDTF">2018-04-19T08:47:00Z</dcterms:modified>
  <cp:revision>2</cp:revision>
  <dc:subject/>
  <dc:title/>
</cp:coreProperties>
</file>