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97"/>
        <w:jc w:val="center"/>
        <w:rPr>
          <w:b/>
          <w:b/>
        </w:rPr>
      </w:pPr>
      <w:r>
        <w:rPr>
          <w:b/>
          <w:lang w:val="ru-RU"/>
        </w:rPr>
        <w:t xml:space="preserve">Компьютерное </w:t>
      </w:r>
      <w:r>
        <w:rPr>
          <w:b/>
        </w:rPr>
        <w:t>моделирование оптических свойств  наночастиц золота в форме диска с двумя отверстиями для биосенсорных при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ференок А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тудент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Московский государственный технический университет им</w:t>
      </w:r>
      <w:r>
        <w:rPr>
          <w:rFonts w:ascii="Times New Roman" w:hAnsi="Times New Roman"/>
          <w:i/>
          <w:lang w:val="ru-RU"/>
        </w:rPr>
        <w:t>.</w:t>
      </w:r>
      <w:r>
        <w:rPr>
          <w:rFonts w:ascii="Times New Roman" w:hAnsi="Times New Roman"/>
          <w:i/>
        </w:rPr>
        <w:t xml:space="preserve"> Н.Э. Баумана, факультет Радиоэлектроники и лазерной техники, г.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  <w:i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lexaferenok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биосенсорика является важной и независимой областью современной аналитической химии. Одним из перспективных направлений развития биосенсоров являются оптические сенсоры, основанные на поверхностно-плазмонном резонансе [3]. Для улучшения чувствительности и уменьшения предела обнаружения необходимо понимание взаимосвязи между формой наночастицы и ее оптическими свойствам. При переходе к частицам более сложной формы, чем сферическая или цилиндрическая, аналитическое решение уравнений Максвелла затрудняется, поэтому для расчета спектральных характеристик таких частиц используют различные приближения и численные методы. [2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работы методом конечных разностей во временной области с помощью программы Lumercial FDTD Solutions были изучены оптические свойства частиц золота, имеющих форму диска с двумя отверстиями. Было проведено теоретическое моделирование спектров таких наночастиц и определены значения сдвигов полос плазмонного резонанса при изменении коэффициента преломления среды. Определенная величина чувствительности составила 1808 нм/RIU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расчеты показали, что наночастицы золота в форме диска с двумя отверстиями имеют чувствительность выше, чем у частиц с формой наносфер, нанокубов, наностержней и могут быть использованы в биосенсорике. [1]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следование выполнено за счет гранта Российского научного фонда (проект № 17-13-01276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</w:rPr>
        <w:t>итератур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, H. Shape- and size-dependent refractive index sensitivity of gold nanoparticles / H. Chen, X. Kou, Z. Yang, W. Ni, J. Wang // Langmuir,- 2008. - V. 24, - P. 5233-523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, R. A new generation of sensors based on extraordinary optical transmission / R. Gordon, D. Sinton, K. L. Kavanagh, A. G. Brolo // Accounts of chemical research. – 2008. – Т. 41. – № 8. – С. 1049–105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en, T. Electrodynamics of Noble Metal Nanoparticles and Nanoparticle Clusters / T. Jensen, L. Kelly, A. Lazarides, G. C. Schatz // Journal of Cluster Science. – 1999. – Т. 10. – № 2. – С. 295–317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360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360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d80"/>
    <w:pPr>
      <w:spacing w:beforeAutospacing="1" w:afterAutospacing="1"/>
    </w:pPr>
    <w:rPr>
      <w:rFonts w:ascii="Times New Roman" w:hAnsi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851d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feren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5:00Z</dcterms:created>
  <dc:creator>пользователь Microsoft Office</dc:creator>
  <dc:description/>
  <dc:language>en-US</dc:language>
  <cp:lastModifiedBy>Dmitry S. Larionov</cp:lastModifiedBy>
  <dcterms:modified xsi:type="dcterms:W3CDTF">2018-04-19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style">
    <vt:lpwstr>american-chemical-society</vt:lpwstr>
  </property>
</Properties>
</file>