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идротермальный синтез нанонит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катодов литий-ионных аккумулятор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ретьяков Б.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культет фундаментальной физико-химической инженерии, Москва, Россия</w:t>
      </w:r>
    </w:p>
    <w:p>
      <w:pPr>
        <w:pStyle w:val="Normal"/>
        <w:spacing w:lineRule="auto" w:line="360" w:before="0" w:after="0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bogdan_tretyakov@bk.ru</w:t>
        </w:r>
      </w:hyperlink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Большинство современных портативных устройств имеют литий-ионный аккумулятор. В настоящее время стоит задача увеличения энергоёмкости аккумуляторов [1]. Главными составными частями аккумулятора являются катодный и анодные материалы, а также электролит [2].</w:t>
      </w:r>
      <w:r>
        <w:rPr>
          <w:rStyle w:val="Style15"/>
          <w:rFonts w:cs="Times New Roman" w:ascii="Times New Roman" w:hAnsi="Times New Roman"/>
          <w:sz w:val="24"/>
          <w:szCs w:val="24"/>
        </w:rPr>
        <w:t>В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качестве перспективного катодного материала можно выделить пентаоксид ванадия, обладающий слоистой структурой, которая благоприятствует процессам интеркаляции – деинтеркаляции ионов лития. Уменьшение его размеров до нанонитей позволяет увеличить площадь поверхности активного материала и увеличить емкость. 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 настоящей работе были синтезированы нанонити пентаоксида ванадия гидротермальным методом при различных давлениях, а, следовательно, и растворимостью пентаоксидаванадия в питающей среде. Полученные образцы были проанализированы с помощью сканирующей электронной микроскопии, рентгенофазового анализа, дифференциальной сканирующей калориметрии, термогравиметрического метода анализа. Установлены оптимальные условия синтеза нанонитей пентаоксида ванадия, при которых достигается нитевидная структура.</w:t>
      </w:r>
    </w:p>
    <w:p>
      <w:pPr>
        <w:pStyle w:val="Normal"/>
        <w:spacing w:lineRule="auto" w:line="36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Литература</w:t>
      </w:r>
    </w:p>
    <w:p>
      <w:pPr>
        <w:pStyle w:val="Normal"/>
        <w:spacing w:lineRule="auto" w:line="360" w:before="0" w:after="0"/>
        <w:ind w:firstLine="39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. Кедринский И.А. Li-ионные аккумуляторы. Научно-популярное издание. Красноярск // Платина, 2002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. Варыпаев В.Н. Химические источники тока: учебное пособие для хим.-технол. спец. Вузов. Москва // Высш. Шк., 1990.</w:t>
      </w:r>
    </w:p>
    <w:p>
      <w:pPr>
        <w:pStyle w:val="Normal"/>
        <w:spacing w:lineRule="auto" w:line="360" w:before="0" w:after="16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_tretyakov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50:00Z</dcterms:created>
  <dc:creator>Богдан</dc:creator>
  <dc:description/>
  <cp:keywords/>
  <dc:language>en-US</dc:language>
  <cp:lastModifiedBy>Dmitry S. Larionov</cp:lastModifiedBy>
  <dcterms:modified xsi:type="dcterms:W3CDTF">2018-04-19T10:25:00Z</dcterms:modified>
  <cp:revision>2</cp:revision>
  <dc:subject/>
  <dc:title/>
</cp:coreProperties>
</file>