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легирования ванадием на термоэлектрические свойства сплавов Гейслера сост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нова А.И., Новицкий А.П., Воронин А.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к.ф.-м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222222"/>
          <w:sz w:val="24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«</w:t>
      </w:r>
      <w:r>
        <w:rPr>
          <w:rFonts w:cs="Times New Roman" w:ascii="Times New Roman" w:hAnsi="Times New Roman"/>
          <w:bCs/>
          <w:i/>
          <w:color w:val="222222"/>
          <w:sz w:val="24"/>
          <w:shd w:fill="FFFFFF" w:val="clear"/>
        </w:rPr>
        <w:t>Национальный исследовательский технологический университет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 „МИСиС“»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ataranovamisis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222222"/>
          <w:sz w:val="24"/>
          <w:shd w:fill="FFFFFF" w:val="clear"/>
          <w:lang w:val="en-US"/>
        </w:rPr>
        <w:t>com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рмоэлектрические материалы, способные напрямую преобразовывать тепловую энергию в электрическую используются в качестве рабочего тела в устройствах, способных обслуживать оборудование в экстремальных условиях: космосе, под водой, горной местности и т.д. Для оценки эффективности термоэлектрических материалов применяют показатель добротности Z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определяемый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это коэффициент термоЭДС, электропроводность, теплопроводность и температура, соответственно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авы Гейслера – тройные соединения, которые эффективно работают в температурном диапазоне от 500 до 1000 К. В соответствии с теоретическими расчётами японских учёных [1] сплав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iS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6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должны обладать высокими показателями коэффициента термоЭДС во всем интервале рабочих температур. С целью подтверждения данных предсказаний, в данной работе методом электродуговой плавки с последующим размолом и спеканием методом искрового плазменного спекания были получены образцы данных составов. Был достигнут требуемые фазовый состав, что подтверждено результатами РФ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электротранспортных свойств образцов проводились в диапазоне температур 80 – 973 К. Результаты показали, что для данных соединений коэффициент термоЭДС не превышает 22 мкВ/К, что на порядок меньше прогнозируемой величины. Более того, наблюдается уменьшение коэффициента термоЭДС при увеличении концентрации ванадия, что противоречит результатам теоретических расчетов. Тем не менее, экспериментальные данные соответствуют аналогичным измерениям дл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iSn</w:t>
      </w:r>
      <w:r>
        <w:rPr>
          <w:rFonts w:cs="Times New Roman" w:ascii="Times New Roman" w:hAnsi="Times New Roman"/>
          <w:sz w:val="24"/>
          <w:szCs w:val="24"/>
        </w:rPr>
        <w:t xml:space="preserve"> другой группы исследователей [2]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0620" cy="190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" t="10566" r="9454" b="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Температурная зависимость коэффициента термоЭДС дл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iS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Yabuuchi, et.al. Large Seebeck Coefficients of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Sn and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Si: First-Principles Study</w:t>
      </w:r>
      <w:r>
        <w:rPr>
          <w:rStyle w:val="1"/>
          <w:rFonts w:eastAsia="Calibri"/>
          <w:sz w:val="24"/>
          <w:szCs w:val="24"/>
          <w:shd w:fill="F8F8F8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  <w:lang w:val="en-US"/>
        </w:rPr>
        <w:t>/ /Applied Physics Express. – 2013. – V. 6. – №. 2. – P. 0255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. Nakabayashi, et al. Magnetic and transport properties in Heusler-type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iSn compound // Elsevier Science Physica B. – 2003. – V. 30. – P. 1134 – 113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24"/>
      <w:outlineLvl w:val="0"/>
    </w:pPr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7:00Z</dcterms:created>
  <dc:creator>Anastasiya</dc:creator>
  <dc:description/>
  <cp:keywords/>
  <dc:language>en-US</dc:language>
  <cp:lastModifiedBy>Dmitry S. Larionov</cp:lastModifiedBy>
  <dcterms:modified xsi:type="dcterms:W3CDTF">2018-04-19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scripta-materiali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journal-of-the-european-ceramic-society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scripta-materialia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Journal of the European Ceramic Society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Scripta Materialia</vt:lpwstr>
  </property>
  <property fmtid="{D5CDD505-2E9C-101B-9397-08002B2CF9AE}" pid="24" name="Mendeley Unique User Id_1">
    <vt:lpwstr>41b68e3c-9117-3f92-ad3c-c2418cd534c1</vt:lpwstr>
  </property>
</Properties>
</file>