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bookmarkStart w:id="0" w:name="_Hlk503906445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Люминесцентные криогели на основ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, модифицированные </w:t>
        <w:br/>
        <w:t>трис(8-оксихинолинат)ом алюминия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панова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Еров Х.Э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Иванов В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 Факультет наук о материалах, Россия, Москва, Ленинские горы,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ститут общей и неорганической химии им. Н.С.Курнакова РАН, Россия, Москва, Ленинский проспект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563C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tepanovaDar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5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огели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это уникальные материалы, характеризующиеся низкой плотностью, высокой пористостью и высокой удельной поверхностью [1]. </w:t>
      </w:r>
      <w:r>
        <w:rPr>
          <w:rFonts w:cs="Times New Roman" w:ascii="Times New Roman" w:hAnsi="Times New Roman"/>
          <w:sz w:val="24"/>
          <w:szCs w:val="24"/>
        </w:rPr>
        <w:t>Благодаря своим структурным особенностям криогели применяются в медицине и тканевой инженерии и являются перспективными материалами для создания катализаторов и носителей катализаторов, топливных элементов и суперконденсаторов, фильтров вредных отходов и дезинфекторов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рспективным направлением представляется получение криогелей на основе оксидов металлов, химически модифицированных комплексными соединениями. Пористые материалы, сочетающие высокую удельную площадь поверхности, характерную для оксидных матриц, и функциональные свойства комплексных соединений (например, люминисценцию), могут являться компонентами оптических устройств и газовых датчи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ю настоящей работы явилось разработка методов получения криогелей на осно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модифицированного </w:t>
      </w:r>
      <w:r>
        <w:rPr>
          <w:rFonts w:cs="Times New Roman" w:ascii="Times New Roman" w:hAnsi="Times New Roman"/>
          <w:sz w:val="24"/>
          <w:szCs w:val="24"/>
        </w:rPr>
        <w:t>трис(8-оксихинолинат)ом алюминия (</w:t>
      </w:r>
      <w:r>
        <w:rPr>
          <w:rFonts w:cs="Times New Roman" w:ascii="Times New Roman" w:hAnsi="Times New Roman"/>
          <w:sz w:val="24"/>
          <w:szCs w:val="24"/>
          <w:lang w:val="en-US"/>
        </w:rPr>
        <w:t>Al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который является устойчивым, хорошо изученным соединением, а также обладает интенсивной люминесценцией при облучении в УФ-диапазоне [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а разработана методика получения прозрачных лиогелей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водной и водно-спиртовой среде с использованием оксида пропилена в качестве гелирующего агента. Методом сублимационной сушки были получены криогели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криогели, модифицированные люминесцентным комплексом </w:t>
      </w:r>
      <w:r>
        <w:rPr>
          <w:rFonts w:cs="Times New Roman" w:ascii="Times New Roman" w:hAnsi="Times New Roman"/>
          <w:sz w:val="24"/>
          <w:szCs w:val="24"/>
          <w:lang w:val="en-US"/>
        </w:rPr>
        <w:t>Al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риогел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модифиц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Al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,</w:t>
      </w:r>
      <w:r>
        <w:rPr>
          <w:rFonts w:cs="Times New Roman" w:ascii="Times New Roman" w:hAnsi="Times New Roman"/>
          <w:sz w:val="24"/>
          <w:szCs w:val="24"/>
        </w:rPr>
        <w:t xml:space="preserve"> были проанализированы методом низкотемпературной адсорбции азота, растровой электронной микроскопии, гелиевой пикнометрии, ИК- и люминесцентной спектроскопии, рентгенофазового и термического анализ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олученные криогели характеризуются высокой удельной площадью поверхности (4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), высокой пористостью, гидрофильностью и выраженной люминесценцией при облучении в ультрафиолетовом диапазоне (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б</w:t>
      </w:r>
      <w:r>
        <w:rPr>
          <w:rFonts w:cs="Times New Roman" w:ascii="Times New Roman" w:hAnsi="Times New Roman"/>
          <w:sz w:val="24"/>
          <w:szCs w:val="24"/>
        </w:rPr>
        <w:t>~370нм,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>~530н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оссийского Научного Фонда (грант 14-13-01150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евич А. М. Влияние структурных характеристик на теплопроводность пористых материалов на основе диоксида кремния //Успехи в химии и химической технологии. 2013. Т. 27. №. 1 (14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n M. Facile preparation of silver nanoparticle decorated chitosan cryogels for point-of-use water disinfection //Science of The Total Environment. 2018. Т. 613. С. 1317-132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ölle M. Preparation and characterization of blue</w:t>
      </w:r>
      <w:r>
        <w:rPr>
          <w:rFonts w:cs="Cambria Math" w:ascii="Cambria Math" w:hAnsi="Cambria Math"/>
          <w:sz w:val="24"/>
          <w:szCs w:val="24"/>
          <w:shd w:fill="FFFFFF" w:val="clear"/>
          <w:lang w:val="en-US"/>
        </w:rPr>
        <w:t>‐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uminescent tris (8</w:t>
      </w:r>
      <w:r>
        <w:rPr>
          <w:rFonts w:cs="Cambria Math" w:ascii="Cambria Math" w:hAnsi="Cambria Math"/>
          <w:sz w:val="24"/>
          <w:szCs w:val="24"/>
          <w:shd w:fill="FFFFFF" w:val="clear"/>
          <w:lang w:val="en-US"/>
        </w:rPr>
        <w:t>‐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ydroxyquinoline)</w:t>
      </w:r>
      <w:r>
        <w:rPr>
          <w:rFonts w:cs="Cambria Math" w:ascii="Cambria Math" w:hAnsi="Cambria Math"/>
          <w:sz w:val="24"/>
          <w:szCs w:val="24"/>
          <w:shd w:fill="FFFFFF" w:val="clear"/>
          <w:lang w:val="en-US"/>
        </w:rPr>
        <w:t>‐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aluminum (Alq3) //Advanced Functional Materials. 200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13. №. 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108-1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pellingerror">
    <w:name w:val="spellingerror"/>
    <w:basedOn w:val="Style14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aDarya5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1:00Z</dcterms:created>
  <dc:creator>Дарья</dc:creator>
  <dc:description/>
  <cp:keywords/>
  <dc:language>en-US</dc:language>
  <cp:lastModifiedBy>Dmitry S. Larionov</cp:lastModifiedBy>
  <dcterms:modified xsi:type="dcterms:W3CDTF">2018-04-19T11:52:00Z</dcterms:modified>
  <cp:revision>5</cp:revision>
  <dc:subject/>
  <dc:title/>
</cp:coreProperties>
</file>