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замещения ионов висмута на термоэлектрические свойства оксиселенидов химического сост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CuSeO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нкратова Д.С., Новицкий А.П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1"/>
          <w:shd w:fill="FFFFFF" w:val="clear"/>
        </w:rPr>
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„МИСиС“», кафедра Функциональных наносистем и высокотемпературных материалов</w:t>
      </w:r>
      <w:r>
        <w:rPr>
          <w:rFonts w:cs="Times New Roman" w:ascii="Times New Roman" w:hAnsi="Times New Roman"/>
          <w:i/>
          <w:sz w:val="24"/>
          <w:szCs w:val="24"/>
        </w:rPr>
        <w:t>, Москва, Росс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dasha31pank@gmail.com</w:t>
      </w:r>
    </w:p>
    <w:p>
      <w:pPr>
        <w:pStyle w:val="Style19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сидные термоэлектрические материалы привлекают все большее внимание научного сообщества из-за низкой стоимости входящих в их состав элементов, высокой термической и химической стабильности, а также благодаря простоте синтеза соединений на их основе. Из-за особенностей структуры оксиселениды обладают рекордно низкой теплопроводностью.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u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 "citationItems" : [ { "id" : "ITEM-1", "itemData" : { "DOI" : "10.1063/1.4922492", "ISBN" : "1239051239", "ISSN" : "00036951", "author" : [ { "dropping-particle" : "", "family" : "Liu", "given" : "Yaochun", "non-dropping-particle" : "", "parse-names" : false, "suffix" : "" }, { "dropping-particle" : "", "family" : "Ding", "given" : "Jingxuan", "non-dropping-particle" : "", "parse-names" : false, "suffix" : "" }, { "dropping-particle" : "", "family" : "Xu", "given" : "Ben", "non-dropping-particle" : "", "parse-names" : false, "suffix" : "" }, { "dropping-particle" : "", "family" : "Lan", "given" : "Jinle", "non-dropping-particle" : "", "parse-names" : false, "suffix" : "" }, { "dropping-particle" : "", "family" : "Zheng", "given" : "Yuanhua", "non-dropping-particle" : "", "parse-names" : false, "suffix" : "" }, { "dropping-particle" : "", "family" : "Zhan", "given" : "Bin", "non-dropping-particle" : "", "parse-names" : false, "suffix" : "" }, { "dropping-particle" : "", "family" : "Zhang", "given" : "Boping", "non-dropping-particle" : "", "parse-names" : false, "suffix" : "" }, { "dropping-particle" : "", "family" : "Lin", "given" : "Yuanhua", "non-dropping-particle" : "", "parse-names" : false, "suffix" : "" }, { "dropping-particle" : "", "family" : "Nan", "given" : "Cewen", "non-dropping-particle" : "", "parse-names" : false, "suffix" : "" } ], "container-title" : "Applied Physics Letters", "id" : "ITEM-1", "issue" : "23", "issued" : { "date-parts" : [ [ "2015" ] ] }, "page" : "2-7", "title" : "Enhanced thermoelectric performance of La-doped BiCuSeO by tuning band structure", "type" : "article-journal", "volume" : "106" }, "uris" : [ "http://www.mendeley.com/documents/?uuid=ea2280d1-65e2-4ccf-a831-0b6be69a84d7" ] } ], "mendeley" : { "formattedCitation" : "[1]", "plainTextFormattedCitation" : "[1]", "previouslyFormattedCitation" : "[1]" }, "properties" : {  }, "schema" : "https://github.com/citation-style-language/schema/raw/master/csl-citation.json" 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1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общалось, что изовалентное замещение ионов висмута в соединении BiCuSeO приводит к повышению термоэлектрической эффективности за счет изменения ширины запрещенной зоны. Термоэлектрическая эффективность определяется ка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термоЭДС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 – электропроводность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κ</w:t>
      </w:r>
      <w:r>
        <w:rPr>
          <w:rFonts w:cs="Times New Roman" w:ascii="Times New Roman" w:hAnsi="Times New Roman"/>
          <w:sz w:val="24"/>
          <w:szCs w:val="24"/>
        </w:rPr>
        <w:t xml:space="preserve"> – теплопроводность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абсолютная температура. Ожидается, что подобный эффект изменения электрофизических и тепловых свойств может наблюдаться при легировании другими редкоземельными элементами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были получены объемные образцы химического состава 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CuSeO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 = 0; 0,02; 0,04; 0,06; 0,08) методом двухступенчатого твердофазного синтеза, с последующим искровым плазменным спеканием. Первичные результаты исследования показали, что замещение ионов висмута ионами самария приводит к повышению электропроводности и снижению значений коэффициента термоЭДС с увеличением содержания самария, что может быть обусловлено изменением ширины запрещенной зоны. Теоретические расчеты по соотношению Голдсмида-Шарпа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 "citationItems" : [ { "id" : "ITEM-1", "itemData" : { "DOI" : "10.1007/s11664-999-0211-y", "ISBN" : "0361-5235", "ISSN" : "0361-5235", "abstract" : "Abstract It is shown that the magnitude of the Seebeck coefficient of a semiconductor has a maximum value that is close to one-half the energy gap divided by eT. An expression for the position of the Fermi level at which the Seebeck coefficient has a maximum or minimum ...", "author" : [ { "dropping-particle" : "", "family" : "Goldsmid", "given" : "H. J.", "non-dropping-particle" : "", "parse-names" : false, "suffix" : "" }, { "dropping-particle" : "", "family" : "Sharp", "given" : "J. W.", "non-dropping-particle" : "", "parse-names" : false, "suffix" : "" } ], "container-title" : "Journal of Electronic Materials", "id" : "ITEM-1", "issue" : "7", "issued" : { "date-parts" : [ [ "1999" ] ] }, "page" : "869-872", "title" : "Estimation of the thermal band gap of a semiconductor from seebeck measurements", "type" : "article-journal", "volume" : "28" }, "uris" : [ "http://www.mendeley.com/documents/?uuid=b32caa16-7562-4bd2-a757-8c0e20c6c41b" ] }, { "id" : "ITEM-2", "itemData" : { "DOI" : "10.1063/1.4905922", "ISBN" : "0003-6951\\r1077-3118", "ISSN" : "00036951", "abstract" : "In characterizing thermoelectric materials, electrical and thermal transport measurements are often used to estimate electronic band structure properties such as the effective mass and band gap. The Goldsmid-Sharp band gap,Eg = 2e|S|maxTmax, is a tool widely employed to estimate the band gap from temperature dependent Seebeck coefficient measurements. However, significant deviations of more than a factor of two are now known to occur. We find that this is when either the majority-to-minority weighted mobility ratio (A) becomes very different from 1.0 or as the band gap (Eg) becomes significantly smaller than 10 kBT. For narrow gaps (Eg \u2272 6 kBT), the Maxwell-Boltzmann statistics applied by Goldsmid-Sharp break down and Fermi-Dirac statistics are required. We generate a chart that can be used to quickly estimate the expected correction to the Goldsmid-Sharp band gap depending on A and Smax; however, additional errors can occur for S &amp;lt; 150 \u03bcV/K due to degenerate behavior.", "author" : [ { "dropping-particle" : "", "family" : "Gibbs", "given" : "Zachary M.", "non-dropping-particle" : "", "parse-names" : false, "suffix" : "" }, { "dropping-particle" : "", "family" : "Kim", "given" : "Hyun Sik", "non-dropping-particle" : "", "parse-names" : false, "suffix" : "" }, { "dropping-particle" : "", "family" : "Wang", "given" : "Heng", "non-dropping-particle" : "", "parse-names" : false, "suffix" : "" }, { "dropping-particle" : "", "family" : "Snyder", "given" : "G. Jeffrey", "non-dropping-particle" : "", "parse-names" : false, "suffix" : "" } ], "container-title" : "Applied Physics Letters", "id" : "ITEM-2", "issue" : "2", "issued" : { "date-parts" : [ [ "2015" ] ] }, "page" : "0-5", "title" : "Band gap estimation from temperature dependent Seebeck measurement - Deviations from the 2e|S|maxTmax relation", "type" : "article-journal", "volume" : "106" }, "uris" : [ "http://www.mendeley.com/documents/?uuid=5f610ec1-0cb8-4d68-8113-4fdc8f25541a" ] } ], "mendeley" : { "formattedCitation" : "[2,3]", "plainTextFormattedCitation" : "[2,3]", "previouslyFormattedCitation" : "[2,3]" }, "properties" : {  }, "schema" : "https://github.com/citation-style-language/schema/raw/master/csl-citation.json" 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2,3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казали, что с увеличением концентрации самария происходит сужение ширины запрещенной зоны, что соответствует полученным экспериментальным данным. Теплопроводность фактически не изменяется с увеличением концентрации самария, что обусловлено близкими ионными радиусами самария (0.964 Å) и висмута (0.960 Å), однако наблюдается слабый рост теплопроводности с ростом уровня легирования, который в свою очередь вызван увеличением вклада электронной составляющей теплопроводности в соответствии с законом Видемана-Франца и увеличением теплоемкости для легированных образцов. Термоэлектрическая добротность zT полученных образцов фактически не зависит от концентрации самария, так как падение коэффициента термоЭДС и увеличение теплопроводности превалируют над ростом электропроводности. Для нелегированного образца было получено относительно высокое значение термоэлектрической добротности при температуре zT = 0.65 при 92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widowControl w:val="false"/>
        <w:autoSpaceDE w:val="false"/>
        <w:spacing w:lineRule="auto" w:line="240"/>
        <w:ind w:firstLine="397"/>
        <w:rPr/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  <w:tab/>
        <w:t>Y. Liu, J. Ding, B. Xu, J. Lan, Y. Zheng, B. Zhan, B. Zhang, Y. Lin, C. Nan, Enhanced thermoelectric performance of La-doped BiCuSeO by tuning band structure, Appl. Phys. Lett. 106 (2015) 2–7. doi:10.1063/1.4922492.</w:t>
      </w:r>
    </w:p>
    <w:p>
      <w:pPr>
        <w:pStyle w:val="Normal"/>
        <w:widowControl w:val="false"/>
        <w:autoSpaceDE w:val="false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  <w:tab/>
        <w:t>H.J. Goldsmid, J.W. Sharp, Estimation of the thermal band gap of a semiconductor from seebeck measurements, J. Electron. Mater. 28 (1999) 869–872. doi:10.1007/s11664-999-0211-y.</w:t>
      </w:r>
    </w:p>
    <w:p>
      <w:pPr>
        <w:pStyle w:val="Normal"/>
        <w:widowControl w:val="false"/>
        <w:autoSpaceDE w:val="false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  <w:tab/>
        <w:t>Z.M. Gibbs, H.S. Kim, H. Wang, G.J. Snyder, Band gap estimation from temperature dependent Seebeck measurement - Deviations from the 2e|S|maxTmax relation, Appl. Phys. Lett. 106 (2015) 0–5. doi:10.1063/1.4905922.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Times New Roman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>
      <w:spacing w:before="0" w:after="0"/>
      <w:ind w:firstLine="709"/>
      <w:jc w:val="both"/>
    </w:pPr>
    <w:rPr>
      <w:rFonts w:ascii="Arial" w:hAnsi="Arial" w:cs="Times New Roman"/>
      <w:b/>
      <w:bCs/>
    </w:rPr>
  </w:style>
  <w:style w:type="paragraph" w:styleId="Style22">
    <w:name w:val="Рецензия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7:00Z</dcterms:created>
  <dc:creator>Andrey</dc:creator>
  <dc:description/>
  <cp:keywords/>
  <dc:language>en-US</dc:language>
  <cp:lastModifiedBy>Dmitry S. Larionov</cp:lastModifiedBy>
  <dcterms:modified xsi:type="dcterms:W3CDTF">2018-04-19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journal-of-the-european-ceramic-society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1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journal-of-the-european-ceramic-society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scripta-materialia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6th edition (author-date)</vt:lpwstr>
  </property>
  <property fmtid="{D5CDD505-2E9C-101B-9397-08002B2CF9AE}" pid="18" name="Mendeley Recent Style Name 4_1">
    <vt:lpwstr>Harvard Reference format 1 (author-date)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Journal of the European Ceramic Society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Scripta Materialia</vt:lpwstr>
  </property>
  <property fmtid="{D5CDD505-2E9C-101B-9397-08002B2CF9AE}" pid="24" name="Mendeley Unique User Id_1">
    <vt:lpwstr>41b68e3c-9117-3f92-ad3c-c2418cd534c1</vt:lpwstr>
  </property>
</Properties>
</file>