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е и разработка функциональных спла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е железа с аморфной структу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лькова Д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металловедения цветных метал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kovadari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 протяжении всего времени ученые стремятся к повышению энергоэффективности и энергосбережению, с этой целью разрабатываются магнитомягкие материалы, которые играют огромную роль в разных сферах промышленности. Они используются для производства сердечников в электрических катушках, электромагнитов. К таким материалам можно отнести аморфные металлические материалы на основе железа. Изучение аморфных сплав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является актуальным, так как они обладают рядом свойств, позволяющих снизить потери мощности при работе в качестве сердечников [1]. Исходя из этих данных, были выбраны 5 аморфных сплавов на основе железа с разным содержанием легирующих элементов для изучения влияния добавок на магнитомягкие свойства.</w:t>
      </w:r>
    </w:p>
    <w:p>
      <w:pPr>
        <w:pStyle w:val="Normal"/>
        <w:spacing w:lineRule="auto" w:line="240" w:before="0" w:after="0"/>
        <w:ind w:left="1361" w:right="1361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ы сплавов: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8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се полученные металлические ленты этих сплавов были изготовлены в два этапа. В начале, методом переплава навески чистых металлов в вакуумной дуговой печи получили лигатуру, из которой в дальнейшем методом спиннингования произвели металлические ленты. Следует отметить, что условия получения лент для всех сплавов были одинаковы. По результатам рентгеновского фазового анализа оказались аморфными только 3 сплава: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8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А сплав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8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8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ют кристаллическую составляющую, об этом свидетельствует наличие острого пика на дифрактограмме. На этом этапе был сделан вывод, что сплавы, которые получились частично кристаллическими, обладают низкой стеклообразующей способностью из-за расположения данных сплавов вблизи точки эвтектики.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всех исследуемых сплавов самый перспективный оказал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так как показал наилучшие свойства. Коэрцитивная сила в исходном состоянии составила 7,2 А/м, а намагниченность - 1,74 Тл. Также была рассмотрена динамика изменения коэрцитивной силы и намагниченности насыщения от отжига при температуре T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-100, T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-50, T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T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+45 с разным временем выдержки. Исходя из полученных результатов, были найдены наиболее благоприятные условия проведения отжига, а именно выдержка при температуре  T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-100 должна составить 120 минут. При таких условиях коэрцитивная сила составила 3,3 А/м, а намагниченность насыщения - 1,68 Тл. Важно заметить, что намагниченность насыщения практически не изменяется от времени выдержки и входит в пределы погрешности. </w:t>
      </w:r>
    </w:p>
    <w:p>
      <w:pPr>
        <w:pStyle w:val="Normal"/>
        <w:spacing w:lineRule="auto" w:line="240" w:before="0" w:after="0"/>
        <w:ind w:left="1361" w:right="1361"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361" w:right="1361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ind w:left="1361" w:right="1361" w:firstLine="397"/>
        <w:jc w:val="both"/>
        <w:rPr/>
      </w:pPr>
      <w:r>
        <w:rPr>
          <w:lang w:val="en-US"/>
        </w:rPr>
        <w:t>Yaocen Wang,Yan Zhang, Akihiro Makino, Yoshiyuki Kawazoe: First principle study on the Si effect in the Fe-based soft magnetic nano-crystalline alloys, 2017</w:t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09:00Z</dcterms:created>
  <dc:creator>Пользователь Windows</dc:creator>
  <dc:description/>
  <cp:keywords/>
  <dc:language>en-US</dc:language>
  <cp:lastModifiedBy>Dmitry S. Larionov</cp:lastModifiedBy>
  <dcterms:modified xsi:type="dcterms:W3CDTF">2018-04-19T11:48:00Z</dcterms:modified>
  <cp:revision>6</cp:revision>
  <dc:subject/>
  <dc:title/>
</cp:coreProperties>
</file>