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Новая спектральная методика для оценки скорости деград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Li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ion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бата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суп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highlight w:val="whit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white"/>
        </w:rPr>
        <w:t>Санкт-Петербургский политехнический университет Петра Вели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сшая школа прикладной физики и космических технологий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white"/>
        </w:rPr>
        <w:t>, Санкт-Петербург, Россия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  <w:lang w:val="en-US"/>
        </w:rPr>
        <w:t>E-mail: evgen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</w:rPr>
        <w:t>_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  <w:lang w:val="en-US"/>
        </w:rPr>
        <w:t>kosto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</w:rPr>
        <w:t>@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  <w:lang w:val="en-US"/>
        </w:rPr>
        <w:t>mail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highlight w:val="white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i-ion батареи является важным компонентом современных систем солнечной энергетики. Их вклад в общую стоимость энергоустановки обычно составляет свыше  30%. Поэтому оценка скорости деградации Li-ion батарей является критически важной. Основной сложностью обычно является неопределенность скорости деградации. Для оценки скорости деградации наиболее доступны данные ускоренного циклирования, и при стандартной величине заряда 1C (полный заряд за 1 час) возможно достижение типичных 1000 циклов ресурса примерно на 80 дней. Стандартным методом анализа является интерполяция емкости батареи от номера цикла C(N) и рассмотрение различных значений наклонов dC/dN как  соответствующее различным деградационным стадиям. Интерполяция заключается в миним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именьших квадратов (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ормы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 В работе предлагается альтернативный подход к определению распределения скоростей деградации. Введем плотность вероятности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здес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N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омеру цикла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 рассмотрим усредненную с весо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корость деградации : </w:t>
      </w:r>
      <w:r>
        <w:rPr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му вектор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ответствует опеределенно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едставляющее собой отношение двух квадратичных п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форм. Подход двухстадийный: 1)для заданног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лучить плотность вероятност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2)усреднить скорость деградации с этим весом. В отличие от оперирующих с векторами </w:t>
      </w:r>
      <w:r>
        <w:rPr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подходов типа Фурье/Лаплас/вейвлеты, предложенный подход оперирует с матрицам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С этими матрицами можно решить обобщенную задачу на собственные значения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12121"/>
          <w:sz w:val="24"/>
          <w:szCs w:val="24"/>
        </w:rPr>
        <w:t>Наиболее важным является интерпретация спектра. Ситуация аналогична теории случайных матриц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: инт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ерпретировать распределени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собственных значений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rFonts w:cs="Times New Roman" w:ascii="Times New Roman" w:hAnsi="Times New Roman"/>
          <w:color w:val="212121"/>
          <w:sz w:val="24"/>
          <w:szCs w:val="24"/>
        </w:rPr>
        <w:t xml:space="preserve"> как распределен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8120</wp:posOffset>
            </wp:positionH>
            <wp:positionV relativeFrom="paragraph">
              <wp:posOffset>1776095</wp:posOffset>
            </wp:positionV>
            <wp:extent cx="1279525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4270</wp:posOffset>
            </wp:positionH>
            <wp:positionV relativeFrom="paragraph">
              <wp:posOffset>1774825</wp:posOffset>
            </wp:positionV>
            <wp:extent cx="1283335" cy="128333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9220</wp:posOffset>
            </wp:positionH>
            <wp:positionV relativeFrom="paragraph">
              <wp:posOffset>1783715</wp:posOffset>
            </wp:positionV>
            <wp:extent cx="1275080" cy="1275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1795</wp:posOffset>
            </wp:positionH>
            <wp:positionV relativeFrom="paragraph">
              <wp:posOffset>1806575</wp:posOffset>
            </wp:positionV>
            <wp:extent cx="1260475" cy="12604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Емкость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батарей C(N) уменьшается по мере увеличения числа циклирований, при этом скорость деградации  имеет несколько стадий. На рис 1 . представлена модель двухстадийной деградации с различной продолжительностью стадий. Решив с матрицам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color w:val="212121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212121"/>
          <w:sz w:val="24"/>
          <w:szCs w:val="24"/>
        </w:rPr>
        <w:t xml:space="preserve"> здачу на собственные числа, получаем, что собственные числа принимают только два значения (равные точным значениям модели), а их число связано с продолжительностью стадии. Полученный спектр </w:t>
      </w:r>
      <w:r>
        <w:rPr>
          <w:rFonts w:cs="Times New Roman" w:ascii="Times New Roman" w:hAnsi="Times New Roman"/>
          <w:color w:val="212121"/>
          <w:sz w:val="24"/>
          <w:szCs w:val="24"/>
          <w:highlight w:val="white"/>
        </w:rPr>
        <w:t xml:space="preserve">позволяет напрямую оценить распределение скоростей деградации без каких-либо изначальных допущ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метод эффективно применим к анализу релаксационных/ деградационных процессов.</w:t>
      </w:r>
      <w:r>
        <w:fldChar w:fldCharType="begin"/>
      </w:r>
      <w:r>
        <w:rPr>
          <w:sz w:val="24"/>
          <w:szCs w:val="24"/>
        </w:rPr>
        <w:instrText xml:space="preserve"> QUOTE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Illustration">
    <w:name w:val="Illustration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5:00Z</dcterms:created>
  <dc:creator>Bedil</dc:creator>
  <dc:description/>
  <cp:keywords/>
  <dc:language>en-US</dc:language>
  <cp:lastModifiedBy>Dmitry S. Larionov</cp:lastModifiedBy>
  <dcterms:modified xsi:type="dcterms:W3CDTF">2018-04-19T11:56:00Z</dcterms:modified>
  <cp:revision>5</cp:revision>
  <dc:subject/>
  <dc:title/>
</cp:coreProperties>
</file>