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Формирование нанорешеток в щелочносиликатных и щелочногерманатных стеклах под действием фемтосекундных лазерных импульс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урина А.И., Федотов С.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сотруд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оссийский химико-технологический университет им. Д.И. Менделее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НВ и ВМ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le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uri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ие два десятилетия активно развивается область оптического материаловедения, в которой главным технологическим инструментом являются фемтосекундные (ФС) лазеры, позволяющие в объеме стекла различным образом модифицировать его структуру. Одной из разновидностей структурных  модификаций, привлекающим особое внимание исследователей, являются нанорешетки – самоорганизующиеся наноструктуры с периодическим изменением плотности в объеме стекла, обладающие двулучепреломлением. Изначально двулучепреломляющие нанорешетки были открыты и исследованы в кварцевом стекле, но в последние годы возможность их формирования показана и для некоторых многокомпонентных силикатных стекол [1], а также в стеклообразном диоксиде германия [2]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ычно введение в силикатную матрицу модифицирующих оксидов приводит к увеличению минимального количества ФС импульсов, требуемых для формирования нанорешетки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работе исследовались процессы формирования нанорешеток в щелочносиликатных стеклах составов 23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·77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R= Li, Na, K), а также в натриевогерманатных стекл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·(100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, 15, 20, 25). При варьировании энергии, длительности и числа лазерных импульсов, воздействующих на модифицируемую область, для всех исследуемых стекол найдены режимы лазерного воздействия, при которых формируются двулучепреломляющие области, а электронно-микроскопическими методами подтверждено, что эти двулучепреломляющие области представляют собой нанорешетки. Установлено, что наибольшее значение фазового сдвига проходящего через двулучепреломляющую область света достигается в калиевосиликатном стекле при воздействии порядка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пульсов, в литиево- и натриевосиликатных стеклах эти значения меньше, но двулучепреломление возникает уже под действием ~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пульсов.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о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ля возникновения двулучепреломления в исследованных натриевогерманатных стеклах необходимо воздействие более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пульсов при длительности импульсов не менее 900 фс и энергии импульса 25 - 30 нДж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, что в сравнении со щелочносиликатными стеклами для формирования нанорешеток в натриевогерманатных стеклах требуется увеличенная длительность ФС импульса. Для них также характерен более узкий интервал энергии импульса, позволяющий записать нанорешетки, и меньшие достижимые значения фазового сдвига. Обсуждены возможные причины сужения интервала энергии импульсов, позволяющих сформировать нанорешетки в щелочносиликатных и натриевогерманатных по сравнению с кварцевым стекло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РФФИ (гранты 16-03-00541 и 17-03-01363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S. Fedotov, et al. Direct writing of birefringent elements by ultrafast laser nanostructuring in multicomponent glass // Appl. Phys. Lett. 2016, V. 108, P. 071905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. Zhang, et al, Embedded nanogratings in germanium dioxide glass induced by femtosecond laser direct writing // J. Opt. Soc. Am. B 2014, V. 31, P. 8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Алена</dc:creator>
  <dc:description/>
  <cp:keywords/>
  <dc:language>en-US</dc:language>
  <cp:lastModifiedBy>Dmitry S. Larionov</cp:lastModifiedBy>
  <dcterms:modified xsi:type="dcterms:W3CDTF">2018-04-19T10:39:00Z</dcterms:modified>
  <cp:revision>4</cp:revision>
  <dc:subject/>
  <dc:title>Формирование нанорешеток в щелочносиликатных и щелочногерманатных стеклах под действием фемтосекундных лазерных импульсов</dc:title>
</cp:coreProperties>
</file>