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здание и анализ гибридных биополимерных нанокомпозитов, обладающих антимикробным эффе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Нуждина А.В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8"/>
        </w:rPr>
        <w:t>, Верная О.И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8"/>
        </w:rPr>
        <w:t>, Шабатин В.П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8"/>
        </w:rPr>
        <w:t>Московский государственный технический университет им. Н.Э. Баум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акультет «Фундаментальные науки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-mail: donna.nuan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звестно, что эффективность действия лекарственных веществ в значительной степени определяется их растворимостью. При уменьшении размера частиц до 20-200 нм не только повышается растворимость вещества, но и улучшается проницаемость биологических барьеров, что обуславливает общее увеличение биодоступности [1]. При этом смешение двух и более компонентов в наноразмерном масштабе может способствовать изменению имеющихся и приобретению новых свойств получаемыми гибридными системами [2]. Таким образом, синтез нанокомпозитов с добавлением наночастиц активных металлов является перспективным направлением создания новых высокоэффективных лекарственных сред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данной работе были синтезированы гибридные нанокомпозиты на основе антибактериального препарата диоксидина и наночастиц серебра и меди. Полученные нанокомпозиты были включены в желатиновые криоструктураты и охарактеризованы различными методами. Химический состав нанокомпозитов был установлен методами ядерного магнитного резонанса (ЯМР), УФ-спектроскопии и ИК-спектроскопии. Было подтверждено, что диоксидин присутствует в нанокомпозитах и криоструктуратах в химически неизменённом вид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гласно данным просвечивающей электронной микроскопии (ПЭМ), гибридные нанокомпозиты Ag-диоксидин и Cu-диоксидин состоят из органических частиц (размером 50-350 нм), внутрь которых включены наноразмерные частицы серебра (размером 2-30 нм) или меди (размером 10-40 нм). Эти значения размеров частиц согласуются с данными, полученными методом низкотемпературной адсорбции аргона. Помимо прочего, было определено время полного высвобождения лекарственного вещества диоксидина из систем на основе желатина, хитозана, бычьего сывороточного альбумина и альгината кальция в водную сред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нтибактериальная активность гибридных нанокомпозитов была определена в отношении микробных клеток </w:t>
      </w:r>
      <w:r>
        <w:rPr>
          <w:rFonts w:cs="Times New Roman" w:ascii="Times New Roman" w:hAnsi="Times New Roman"/>
          <w:i/>
          <w:sz w:val="24"/>
          <w:szCs w:val="26"/>
        </w:rPr>
        <w:t>E. coli 52</w: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Times New Roman" w:ascii="Times New Roman" w:hAnsi="Times New Roman"/>
          <w:i/>
          <w:sz w:val="24"/>
          <w:szCs w:val="26"/>
        </w:rPr>
        <w:t>S. aureus 144</w:t>
      </w:r>
      <w:r>
        <w:rPr>
          <w:rFonts w:cs="Times New Roman" w:ascii="Times New Roman" w:hAnsi="Times New Roman"/>
          <w:sz w:val="24"/>
          <w:szCs w:val="26"/>
        </w:rPr>
        <w:t xml:space="preserve"> и </w:t>
      </w:r>
      <w:r>
        <w:rPr>
          <w:rFonts w:cs="Times New Roman" w:ascii="Times New Roman" w:hAnsi="Times New Roman"/>
          <w:i/>
          <w:sz w:val="24"/>
          <w:szCs w:val="26"/>
        </w:rPr>
        <w:t xml:space="preserve">M. cyaneum 98 </w:t>
      </w:r>
      <w:r>
        <w:rPr>
          <w:rFonts w:cs="Times New Roman" w:ascii="Times New Roman" w:hAnsi="Times New Roman"/>
          <w:sz w:val="24"/>
          <w:szCs w:val="26"/>
        </w:rPr>
        <w:t>диско-диффузионным методом. При этом активность гибридных наносистем оказалась выше, чем индивидуальных наночастиц металлов и диоксидина. Эта закономерность сохранилась и после включения нанокомпозитов в желатиновые криоструктураты. Исходя из полученных данных, можно заключить, что включённые в желатиновые криоструктураты гибридные нанокомпозиты могут быть успешно использованы в качестве систем направленной «адресной» доставки лекарственных препаратов и систем пролонгированно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>Savjani K.T., Gajjar A.K., Savjani J.K. Drug Solubility: Importance and Enhancement Techniques // ISRN Pharmaceutics, V. 2012. 2012. P. 1-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Rao S., Prestidge C.A. Polymer-lipid hybrid systems: merging the benefits of polymeric and lipid-based nanocarriers to improve oral drug delivery // Expert Opinion on Drug Delivery // V. 13. 2016. P. 691-70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8:00Z</dcterms:created>
  <dc:creator>Нуждина А. Вячеславовна</dc:creator>
  <dc:description/>
  <cp:keywords/>
  <dc:language>en-US</dc:language>
  <cp:lastModifiedBy>Dmitry S. Larionov</cp:lastModifiedBy>
  <dcterms:modified xsi:type="dcterms:W3CDTF">2018-04-19T09:21:00Z</dcterms:modified>
  <cp:revision>6</cp:revision>
  <dc:subject/>
  <dc:title/>
</cp:coreProperties>
</file>