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наночастиц магнетит-золото гантелевидн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фер П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Ефремова М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Наленч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tabs>
          <w:tab w:val="clear" w:pos="708"/>
          <w:tab w:val="center" w:pos="4592" w:leader="none"/>
          <w:tab w:val="left" w:pos="66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 w:eastAsia="ru-RU"/>
          </w:rPr>
          <w:t>gifer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eastAsia="ru-RU"/>
          </w:rPr>
          <w:t>2009@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большее внимание исследователей привлекает синтез гантелевидных наночастиц (НЧ) магнетит-золото, обладающих различными функциональными возможностями. В подобной гантелевидной структуре сочетаются как физические, так и химические свойства обоих материалов, что расширяет спектр их потенциального применения. Если речь идет о терапии онкологических заболеваний, становится возможной комбинированная (магнитная и фотоиндуцированная) гипертермия. На эффективность подобного подхода напрямую влияют магнитные и спектральные свойства наночастиц, которые, в свою очередь, зависят от их размера и морфологии. В связи с этим целью данной работы является синтез и физико-химическое исследование гантелевидных НЧ магнетит-золото с целью оптимизации их свойств для применения в комбинированной гипертерм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евидные НЧ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Au были синтезированы путем разложения пентакарбонила железа (Fe(C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на поверхности наночастиц Au. При этом НЧ Au получали как отдельно (образцы PG-3 и PG-4), так и в ходе самого синтеза гантелевидных структур (образцы PG-1 и PG-2). Образцы были переведены в водную фазу при помощи амфифильного производного полиэтиленгликоля DSPE-PEG-COOH. Полученные НЧ обладают гантелевидной структурой и имеют различные размеры, морфологию, магнитные свойства и тепловыделение, представленные в таблице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зультаты комплексного изучения свойств образц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571115" cy="4883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171450</wp:posOffset>
            </wp:positionV>
            <wp:extent cx="2412365" cy="498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рентгеноструктурного анализа установлено, что в состав всех образцов входят только две фазы – магнетит и золото. Результаты измерения магнитных свойств показывают, что с увеличением размера НЧ происходит увеличение их намагниченности насыщения и коэрцитивной силы. При росте размера НЧ происходит также повышение удельного коэффициента поглощения (SAR), являющегося ключевым параметром в магнитной гипертермии, который достигает максимального значения 390 Вт/г для образца PG-4. По результатам комплексного изучения свойств образцов, оптимальным с точки зрения дальнейшего применения в магнитной гипертермии является образец PG-1 с размером наночастиц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9±4 нм и Au - 6±2 нм, обладающий SAR = 260 Вт/г, стабильный в воде вплоть до концентрации 13 мг/мл. В ходе исследования спектральных свойств НЧ установлено, что в полученных образцах не наблюдается плазмонного резонанса НЧ Au. Вероятно, это связано с малым размером НЧ и их тесным контактом с магнитным материалом. В связи с этим были проведены эксперименты по получению НЧ Au с размером 15-20 нм в органической среде., которые в дальнейшем также будут использованы для синтеза гантелевидных струк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синтезированы и охарактеризованы гантелевидные НЧ на основе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Au с варьируемыми размерами и формами, которые можно использовать в качестве материалов для комбинированной гипертерм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к.х.н. Абакумову М.А. за помощь в выполнении раб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ранта Министерства образования и науки РФ по программе повышения конкурентоспособности НИТУ «МИСиС» №K2-2018-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er2009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0:00Z</dcterms:created>
  <dc:creator>Admin</dc:creator>
  <dc:description/>
  <cp:keywords/>
  <dc:language>en-US</dc:language>
  <cp:lastModifiedBy>Dmitry S. Larionov</cp:lastModifiedBy>
  <dcterms:modified xsi:type="dcterms:W3CDTF">2018-04-19T08:10:00Z</dcterms:modified>
  <cp:revision>5</cp:revision>
  <dc:subject/>
  <dc:title/>
</cp:coreProperties>
</file>