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температурная зависимость люминесценции терефталатов самария-диспро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лова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ea.rosa.17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уникальные особенности координационных соединений (КС) лантанидов, как узкие эмиссионные полосы и длительные времена жизни, предоставляют множество перспектив для использования их в различных сферах. Одной из наиболее быстро развивающихся сфер применения КС лантанидов является биовизуализация, в том числе бесконтактная термометрия в физиологическом диапазоне (35-45 ºС). Неинтрузивные термометры высокой точности, функционирующие в физиологическом диапазоне, необходимы в медицине, где часто требуются измерения внутри тканей. Точные температурные измерения могут быть использованы для диагностики онкологических заболеваний, а также для проведения магнитной гипертермии, где важно нагревание пораженной зоны до строго определенной темпера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существует два основных вида материалов для таких термометров: материалы на основе классических ИК-люминофоров и материалы на основе соединений тербия-европия. Материалы на основе ИК-люминофоров обладают излучением в инфракрасном диапазоне, что соответствует окну пропускания человеческих тканей (700-1100 нм), однако термометры на основе таких материалов обладают крайне низкой чувствительностью (обычно ниже 1%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Кроме того, для классических ИК-излучателей затруднен выбор лиганда, что связано с низкими положениями резонансных уровней используемых лантанидов. Для термометров на основе тербия-европия, в свою очередь, достигнуты гораздо более высокие чувствительности (выше 3,27 %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, однако излучение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имому диапазону и не попадает в окно пропускания живых тканей. В качестве альтернативных материалов для подобных термометров могут быть предложены соединения самария-диспрозия. Ионы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пособны к излучению как в видимом, так и в ИК-диапазоне, так что проблемы попадания в окно пропускания для них не существует. Кроме того, для данных ионов облегчен подбор лиганда, так как положение их резонансных уровней гораздо выше, чем у классических ИК-люминофо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шей работы стало получение термометра в ИК-диапазоне на основе биметаллических КС самария-диспрозия. В качестве лиганда был выбран терефталат-ион, так как длительное время жизни возбужденного состояния иона делает возможным процесс мультифотонной релаксации. Кроме того, он уже зарекомендовал себя как эффективный сенсибилизатор люмин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зцов состава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, Dy,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Gd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наблюдается концентрационное гашение, и максимум интенсивности люминесценции достигается пр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,25 для обоих излучающих ионов. Концентрационное гашение обуславливает довольно низкую интенсивность люминесценции биметаллических терефталатов состава 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для повышения которой был применен подход использования триметаллических соеди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softHyphen/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И для 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и для 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softHyphen/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наблюдалась температурная зависимость в видимом и ИК-диапазоне, что позволяет говорить о возможности создания термометров на основе данных материал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7:00Z</dcterms:created>
  <dc:creator>Ropes</dc:creator>
  <dc:description/>
  <cp:keywords/>
  <dc:language>en-US</dc:language>
  <cp:lastModifiedBy>Dmitry S. Larionov</cp:lastModifiedBy>
  <dcterms:modified xsi:type="dcterms:W3CDTF">2018-04-19T11:50:00Z</dcterms:modified>
  <cp:revision>4</cp:revision>
  <dc:subject/>
  <dc:title/>
</cp:coreProperties>
</file>