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283" w:right="-33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интез, спектры поглощения и окисление медных нанопластинок</w:t>
      </w:r>
    </w:p>
    <w:p>
      <w:pPr>
        <w:pStyle w:val="Normal"/>
        <w:spacing w:lineRule="atLeast" w:line="100" w:before="0" w:after="0"/>
        <w:ind w:left="-283" w:right="-33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олов А.А.</w:t>
      </w:r>
    </w:p>
    <w:p>
      <w:pPr>
        <w:pStyle w:val="Normal"/>
        <w:spacing w:lineRule="atLeast" w:line="100" w:before="0" w:after="0"/>
        <w:ind w:left="-283" w:right="-33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tLeast" w:line="100" w:before="0" w:after="0"/>
        <w:ind w:left="-283" w:right="-33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ратовский национальный исследовательский государственный университет имени Н.Г.Чернышевского,</w:t>
      </w:r>
    </w:p>
    <w:p>
      <w:pPr>
        <w:pStyle w:val="Normal"/>
        <w:spacing w:lineRule="atLeast" w:line="100" w:before="0" w:after="0"/>
        <w:ind w:left="-283" w:right="-33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химии, Саратов, Россия</w:t>
      </w:r>
    </w:p>
    <w:p>
      <w:pPr>
        <w:pStyle w:val="Normal"/>
        <w:spacing w:lineRule="atLeast" w:line="100" w:before="0" w:after="0"/>
        <w:ind w:left="-283" w:right="-3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–mail: sklv.alexey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ое развитие областей применения плазмонных металлических наночастиц (НЧ), таких как наномедицина и наноэлектроника, привело к необходимости поиска альтернативных вариантов благородным металлам, которые, в основном, используются для синтеза НЧ. Одним из перспективных направлений является создание плазмонных материалов на основе меди. Однако медные наноструктуры имеют ряд ограничений по сравнению с НЧ на основе серебра и золота. Во-первых, медь обладает большей реакционной способностью, что снижает срок хранения НЧ на её основе. Во-вторых, плазмонные свойства НЧ меди выражены менее ярко и труднее поддаются настройке. Тем не менее, существенный выигрыш в стоимости и наличие каталитических свойств делает медные НЧ весьма привлекательным объектом исследова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анная работа посвящена обсуждению результатов синтеза НЧ меди с ярко выраженными плазмонными свойствами, а также изучению их окисления кислородом воздуха. За основу взят способ получения медных нанопластинок, оптические свойства которых имеют существенные отличия от свойств сферических НЧ меди. Синтез включает в себя восстановление ацетата меди(II) гидразином в присутствии поливинилпирролидона, служащего стабилизатором для НЧ меди. Реакция проходит в диметилформамиде (ДМФА), который обладает меньшей реакционной способностью по отношению к НЧ меди в отличие от воды. В ходе работы получены изображения нанопластинок методом просвечивающей электронной микроскопии (ПЭМ) (рисунок 1а), зарегистрированы спектры электронного поглощения в УФ-видимой области (рисунок 1б), показано различие спектров поглощения сферических НЧ и нанопластинок, а также изучено влияние на ход синтеза таких параметров как температура и соотношения реагентов. Показано, что окисление приводит к формированию комплекса меди (II) с ДМФА. Исходя из полученных данных, предложены оптимальные условия хранения готовых образцов медных НЧ.</w:t>
      </w:r>
    </w:p>
    <w:p>
      <w:pPr>
        <w:pStyle w:val="Normal"/>
        <w:spacing w:lineRule="atLeast" w:line="100" w:before="60" w:after="60"/>
        <w:ind w:left="-283" w:right="-331" w:hanging="0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198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Рисунок 1. (а) ПЭМ изображение медных нанопластинок. (б) Спектры поглощения нанопластинок (1), наносфер (2), окисленных нанопластинок (3) и исходного комплекса меди(II) с ДМФА.</w:t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 (проект 17-03-00537).</w:t>
      </w:r>
    </w:p>
    <w:p>
      <w:pPr>
        <w:pStyle w:val="Normal"/>
        <w:spacing w:lineRule="atLeast" w:line="100" w:before="0" w:after="0"/>
        <w:ind w:firstLine="3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. Pastoriza-Santos, I., Sanchez-Iglesias, A., Rodriguez-Gonzalez, B., Liz-Marzan, L.M. Aerobic synthesis of Cu nanoplates with intense plasmon resonances // Small. </w:t>
      </w:r>
      <w:r>
        <w:rPr>
          <w:rFonts w:cs="Times New Roman" w:ascii="Times New Roman" w:hAnsi="Times New Roman"/>
          <w:sz w:val="24"/>
        </w:rPr>
        <w:t>2009, 5(4), 440–4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overflowPunct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3:00Z</dcterms:created>
  <dc:creator>Dmitry S. Larionov</dc:creator>
  <dc:description/>
  <dc:language>en-US</dc:language>
  <cp:lastModifiedBy>Dmitry S. Larionov</cp:lastModifiedBy>
  <dcterms:modified xsi:type="dcterms:W3CDTF">2018-04-19T10:14:00Z</dcterms:modified>
  <cp:revision>1</cp:revision>
  <dc:subject/>
  <dc:title/>
</cp:coreProperties>
</file>