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исследования металлополимерных нанокомпозитов на основе мононенасыщенных карбоксилатов желез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нин А.С., Терешко И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тонких химических технологий им.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.pronin@vniikp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ли ненасыщенных монокарбоновых кислот, проявляют наряду с карбоксилатной и непредельную функцию, и являются типичными представителями металлосодержащих мономеров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ес к химии данных соединений определяется практической применимостью в больших объемах в различных отраслях промышленности [1, 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ью настоящей работы был синтез карбоксилатов железа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>) акриловой, кротоновой, линолевой, метакриловой, олеиновой, сорбиновой кислот, исследование их термических свойств, получение в результате термолиза железосодержащих нанокомпозитов и исследование их характеристи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нтез карбоксилатов железа проводили по нескольким различным методикам, в зависимости от свойств кислот и наличия известных методик для конкретных соединений. Акрилат, метакрилат, сорбат и кротонат железа получали путем синтеза в водном растворе.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Олеат и линолеат железа получали по модифицированной методике с использованием тройной системы вода-метиловый спирт-гексан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[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интез нанокомпозитов железа проводили в изотермических условиях при температуре 335±1</w:t>
      </w:r>
      <w:r>
        <w:rPr>
          <w:rFonts w:eastAsia="Symbol" w:cs="Symbol" w:ascii="Symbol" w:hAnsi="Symbol"/>
          <w:bCs/>
          <w:iCs/>
          <w:sz w:val="24"/>
          <w:szCs w:val="24"/>
        </w:rPr>
        <w:t>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в течение 9 часов в атмосфере арго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зультаты мёссбауэровской спектроскопии показывают, что в полученных карбоксилатах железо находится в степени окис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Также в соответствии с данными МС установлено, что в полученных акрилате, метакрилате, кротонате и сорбате присутствуют две химические формы, содержащих желез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1. Результаты магнитных исследований продуктов термолиза непредельных монокарбоксилат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ов железа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69"/>
        <w:gridCol w:w="2370"/>
        <w:gridCol w:w="190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ходный к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рбоксила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σ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(Гс*см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/g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σ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 xml:space="preserve">r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Гс*см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/g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Э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крилат желез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.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етакрилат желез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6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.4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7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ротонат желез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6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.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рбат желез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5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ражаем огромную благодарность нашему научному руководителю профессору, доктору химических наук Семенову Сергею Александрович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выполнена при финансовой поддержке Российского фонда фундаментальных исследований (проект № 16-03-00148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энциклопедия. Т. 1./ Под. ред. Кнунянца И.Л. - М.: Советская энциклопедия, 1988. C. 62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ло А.Д., Джардималиева Г.И. Мономерные и полимерные карбоксилаты металлов. М.: Физматлит, 2009. 400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32.1293-03. Санитарно-эпидемиологические правила и нормативы «Гигиенические требования по применению пищевых добавок. Приложение 1», - М.: 15.06.2003 с изменениями от 26.05.200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wangjin A., Nohyun L., Jongnam P. Synthesis, Characterization, and Self-Assembly of Pencil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haped CoO Nanorods // J. Am. Ch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c</w:t>
      </w:r>
      <w:r>
        <w:rPr>
          <w:rFonts w:cs="Times New Roman" w:ascii="Times New Roman" w:hAnsi="Times New Roman"/>
          <w:sz w:val="24"/>
          <w:szCs w:val="24"/>
        </w:rPr>
        <w:t xml:space="preserve">. 2006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128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9753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>976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35:00Z</dcterms:created>
  <dc:creator>Пронин Алексей</dc:creator>
  <dc:description/>
  <cp:keywords/>
  <dc:language>en-US</dc:language>
  <cp:lastModifiedBy>Dmitry S. Larionov</cp:lastModifiedBy>
  <dcterms:modified xsi:type="dcterms:W3CDTF">2018-04-19T10:40:00Z</dcterms:modified>
  <cp:revision>4</cp:revision>
  <dc:subject/>
  <dc:title/>
</cp:coreProperties>
</file>