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ние кристаллической структуры люминесцентных материалов на основе моноалюмината кальция при золь-гель синт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елянинова Т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имический факуль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 xml:space="preserve"> belyaninova</w:t>
      </w:r>
      <w:r>
        <w:rPr>
          <w:rFonts w:cs="Times New Roman" w:ascii="Times New Roman" w:hAnsi="Times New Roman"/>
          <w:i/>
          <w:sz w:val="24"/>
        </w:rPr>
        <w:t>_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зработка высокотехнологичных материалов, отвечающих современным требованиям потребителей, является одной из основных задач современного материаловедения. Алюминаты щелочно-земельных металлов, активированные ионами редкоземельных элементов, широко применяются в оптической и электронной отраслях промышленности. При получении алюминатных светоизлучающих материалов основное внимание уделяется физико-химическим характеристикам, которые напрямую зависят от технологии получения алюминатных люминофо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анная работа посвящена синтезу и исследованию влияния органического агента на фазовый состав при формировании кристаллической структуры люминофоров, полученных золь-гель методом. Использование в представленном исследовании золь-гель методики позволяет сократить энергетически и экономические затраты, при этом получая светоизлучающие алюминатные материалы высокого качества. Выбор органического агента позволяет снизить условия протекания термической обработки, получить люминофоры с высокой степенью гомогенизации, а в последующем, влиять на люминесцентные свойства материал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люминофоров золь-гель методом в качестве источников ионов металлов  использовали нонагидрат нитрата алюминия и тетрагидрат нитрата кальция. Органическими компонентами выступали моногидраты винной, лимонной и яблочной кислот. Ион-активатор вводили в виде оксида европия(III), предварительно растворенного в концентрированной азотной кислоте Мольное соотношение реагентов составило Ca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: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:Al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>: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0,95:0,05:2:3. Реагенты растворяли в минимальном количестве дистиллированной воды, затем полученные прозрачные растворы сливали и перемешивали в течение 1.5 часов для завершения реакций поликонденсации и высушивали в ротационном испарителе (t = 60ºC, p = 40 мбар). Полученные прекурсоры отжигали в муфельной печи при температуре 1000–1200°С. При охлаждении до комнатной температуры получали готовые люминофоры состава Сa</w:t>
      </w:r>
      <w:r>
        <w:rPr>
          <w:rFonts w:cs="Times New Roman" w:ascii="Times New Roman" w:hAnsi="Times New Roman"/>
          <w:sz w:val="24"/>
          <w:vertAlign w:val="subscript"/>
        </w:rPr>
        <w:t>0,95</w:t>
      </w:r>
      <w:r>
        <w:rPr>
          <w:rFonts w:cs="Times New Roman" w:ascii="Times New Roman" w:hAnsi="Times New Roman"/>
          <w:sz w:val="24"/>
        </w:rPr>
        <w:t>Еu</w:t>
      </w:r>
      <w:r>
        <w:rPr>
          <w:rFonts w:cs="Times New Roman" w:ascii="Times New Roman" w:hAnsi="Times New Roman"/>
          <w:sz w:val="24"/>
          <w:vertAlign w:val="subscript"/>
        </w:rPr>
        <w:t>0,05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Эволюция фазообразования полученных люминофоров удалось проследить с помощью рентгенофазового анализа на дифрактометре Rigaku MiniFlex 600 (CuKα – излучение, диапазон углов 2θ 3–100°). Идентификацию продуктов синтеза проводили по международному банку данных PDF-2. На основании данных рентгенофазового анализа установили, что полученные люминофоры содержат в качестве основной фазы моноклинный моноалюминат кальция, который обладает максимальной яркостью люминесценцией по сравнению с другими полиморфными модификациями. Формирование однофазного продукта наблюдается лишь в случае выбора в качестве органического компонента  лимонной кислоты. При исследования люминесцентных свойств (спектрофлуориметр Agilent Cary Eclipse (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vertAlign w:val="subscript"/>
        </w:rPr>
        <w:t>возб.</w:t>
      </w:r>
      <w:r>
        <w:rPr>
          <w:rFonts w:cs="Times New Roman" w:ascii="Times New Roman" w:hAnsi="Times New Roman"/>
          <w:sz w:val="24"/>
        </w:rPr>
        <w:t xml:space="preserve"> = 254 нм)) установлено, что синтезированные люминофоры обладают свечением при длинах волн равных 419 нм, что соответствует излучению Eu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и 612 нм, что характерно для ионов Eu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10:00Z</dcterms:created>
  <dc:creator>RePack by Diakov</dc:creator>
  <dc:description/>
  <cp:keywords/>
  <dc:language>en-US</dc:language>
  <cp:lastModifiedBy>Dmitry S. Larionov</cp:lastModifiedBy>
  <dcterms:modified xsi:type="dcterms:W3CDTF">2018-04-19T12:08:00Z</dcterms:modified>
  <cp:revision>4</cp:revision>
  <dc:subject/>
  <dc:title/>
</cp:coreProperties>
</file>