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Формирование массивов наноструктур золота в матрицах анодного оксида алюминия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Волкова О.Ю.</w:t>
      </w:r>
    </w:p>
    <w:p>
      <w:pPr>
        <w:pStyle w:val="Normal"/>
        <w:ind w:hanging="0"/>
        <w:jc w:val="center"/>
        <w:rPr/>
      </w:pPr>
      <w:r>
        <w:rPr>
          <w:i/>
        </w:rPr>
        <w:t>студент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МГУ имени М.В.Ломоносова,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Факультет наук о материалах, Москва, Россия</w:t>
      </w:r>
    </w:p>
    <w:p>
      <w:pPr>
        <w:pStyle w:val="Normal"/>
        <w:ind w:hanging="0"/>
        <w:jc w:val="center"/>
        <w:rPr>
          <w:i/>
          <w:i/>
          <w:lang w:val="en-US"/>
        </w:rPr>
      </w:pPr>
      <w:r>
        <w:rPr>
          <w:i/>
        </w:rPr>
        <w:t>Е</w:t>
      </w:r>
      <w:r>
        <w:rPr>
          <w:i/>
          <w:lang w:val="en-US"/>
        </w:rPr>
        <w:t>-mail: mv253@yandex.ru</w:t>
      </w:r>
    </w:p>
    <w:p>
      <w:pPr>
        <w:pStyle w:val="Normal"/>
        <w:rPr/>
      </w:pPr>
      <w:r>
        <w:rPr/>
        <w:t>Массивы металлических наностержней представляют значительный интерес для науки и техники в связи с высокой анизотропией их физико-химических свойств. На их основе возможно создание новых перспективных материалов с не встречающимися в природе физическими свойствами, например, с отрицательным показателем преломления. В случае золотых наночастиц при комнатной температуре наблюдается явление плазмонного резонанса – коллективного колебания свободных электронов металла, возбуждаемого внешним электромагнитным излучением. Показано, что для массива золотых наностержней наблюдается две резонансные моды, одна из которых отвечает колебанию плазмонов вдоль длинной оси стержней, а вторая – поперёк, причём их положение зависит от геометрических параметров наностержней. Для создания перспективных материалов для фотоники (оптических сенсоров, переключателей и т.п.) необходимо точно контролировать положение резонанса, а, следовательно, и геометрических параметров наностержней.</w:t>
      </w:r>
    </w:p>
    <w:p>
      <w:pPr>
        <w:pStyle w:val="Normal"/>
        <w:rPr/>
      </w:pPr>
      <w:r>
        <w:rPr>
          <w:i/>
        </w:rPr>
        <w:t>Целью данной работы</w:t>
      </w:r>
      <w:r>
        <w:rPr/>
        <w:t xml:space="preserve"> является формирование массива ориентированных нанонитей золота с контролируемым фактором геометрической анизотропии.</w:t>
      </w:r>
    </w:p>
    <w:p>
      <w:pPr>
        <w:pStyle w:val="Normal"/>
        <w:rPr/>
      </w:pPr>
      <w:r>
        <w:rPr/>
        <w:t xml:space="preserve">Наиболее простым и эффективным методом контроля геометрических параметров наностержней является темплатное электроосаждение. В качестве матрицы были выбраны пористые плёнки анодного оксида алюминия, полученные электрохимическим окислением алюминия (99,99%) в 0,3 М растворе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при 25 В. Такие матрицы прозрачны в видимом диапазоне и обладают упорядоченной пористой структурой с расстоянием между порами ~65</w:t>
      </w:r>
      <w:r>
        <w:rPr>
          <w:lang w:val="en-US"/>
        </w:rPr>
        <w:t> </w:t>
      </w:r>
      <w:r>
        <w:rPr/>
        <w:t>нм, что позволяет использовать модель эффективной среды для описания оптических свойств нанокомпозитов на их основе. В ходе работы показано, что при увеличении температуры электролита анодирования наблюдается смещение границ смешанного режима, в котором происходит разупорядочение пористой структуры, в область меньших напряжений. Однако, в диапазоне температур от 0 до 20 °</w:t>
      </w:r>
      <w:r>
        <w:rPr>
          <w:lang w:val="en-US"/>
        </w:rPr>
        <w:t>C</w:t>
      </w:r>
      <w:r>
        <w:rPr/>
        <w:t xml:space="preserve"> лимитирующая стадия процесса при 25 В не изменяется, а, следовательно, не изменяется и морфология плёнок. Поэтому в дальнейшем матрицы получали при температуре 20 °</w:t>
      </w:r>
      <w:r>
        <w:rPr>
          <w:lang w:val="en-US"/>
        </w:rPr>
        <w:t>C</w:t>
      </w:r>
      <w:r>
        <w:rPr/>
        <w:t>, так как это существенно ускоряет процесс и не требует охлаждения электролита. По данным растровой электронной микроскопии расстояние между порами составило 64</w:t>
      </w:r>
      <w:r>
        <w:rPr>
          <w:lang w:val="en-US"/>
        </w:rPr>
        <w:t> </w:t>
      </w:r>
      <w:r>
        <w:rPr/>
        <w:t>± 5 нм.</w:t>
      </w:r>
    </w:p>
    <w:p>
      <w:pPr>
        <w:pStyle w:val="Normal"/>
        <w:rPr/>
      </w:pPr>
      <w:r>
        <w:rPr/>
        <w:t xml:space="preserve">Электроосаждение золота проводили при комнатной температуре в трехэлектродной электрохимической ячейке в потенциостатическом режиме из коммерческого электролита золочения 04-ЗГ. Данный электролит совместим с матрицей анодного оксида алюминия, т.к. имеет слабокислый </w:t>
      </w:r>
      <w:r>
        <w:rPr>
          <w:lang w:val="en-US"/>
        </w:rPr>
        <w:t>pH</w:t>
      </w:r>
      <w:r>
        <w:rPr/>
        <w:t xml:space="preserve">. Потенциал осаждения составлял -0,95 В относительно насыщенного </w:t>
      </w:r>
      <w:r>
        <w:rPr>
          <w:lang w:val="en-US"/>
        </w:rPr>
        <w:t>Ag</w:t>
      </w:r>
      <w:r>
        <w:rPr/>
        <w:t>/</w:t>
      </w:r>
      <w:r>
        <w:rPr>
          <w:lang w:val="en-US"/>
        </w:rPr>
        <w:t>AgCl</w:t>
      </w:r>
      <w:r>
        <w:rPr/>
        <w:t>(</w:t>
      </w:r>
      <w:r>
        <w:rPr>
          <w:lang w:val="en-US"/>
        </w:rPr>
        <w:t>KCl</w:t>
      </w:r>
      <w:r>
        <w:rPr/>
        <w:t>) электрода. Было показано, что длина наностержней прямо пропорциональна заряду осаждения, что позволяет контролировать геометрические параметры наноструктур. В качестве токосъёмника на нижней стороне диэлектрической матрицы с помощью магнетронного напыления формировали слой меди толщиной ~150 нм. После электроосаждения медь селективно растворяли в разбавленной азотной кислоте, что позволило получить прозрачные нанокомпозиты.</w:t>
      </w:r>
    </w:p>
    <w:p>
      <w:pPr>
        <w:pStyle w:val="Normal"/>
        <w:rPr/>
      </w:pPr>
      <w:r>
        <w:rPr/>
        <w:t>Для исследования оптических свойств были получены массивы золотых нанонитей длиной от 100 до 400 нм. На спектрах пропускания в диапазоне 200-800 нм наблюдаются два минимума, свидетельствующие о наличии плазмонного резонанса. При увеличении длины стержней происходит смещение одного из минимумов в сторону бóльших длин волн. Таким образом показано, что управление оптическими свойствами массивов золотых наностержней возможно с помощью изменения их геометрических параметро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22:00Z</dcterms:created>
  <dc:creator>User</dc:creator>
  <dc:description/>
  <cp:keywords/>
  <dc:language>en-US</dc:language>
  <cp:lastModifiedBy>Dmitry S. Larionov</cp:lastModifiedBy>
  <dcterms:modified xsi:type="dcterms:W3CDTF">2018-04-19T10:37:00Z</dcterms:modified>
  <cp:revision>4</cp:revision>
  <dc:subject/>
  <dc:title/>
</cp:coreProperties>
</file>