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войств мезопорист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полученного импульсным электронным испарением, для направленной доставки лекар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лыгостева О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ральский федеральный университет имени первого Президента России Б.Н. Ельц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ологический институт, 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o.zlygosteva13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ждым годом расширяется внедрение наноматериалов в медицинские сферы ввиду их приобретенных свойств при переходе в нанообласть. Литературный обзор показал большой потенциал методов терапии и диагностики с использованием нанопорошков. </w:t>
      </w:r>
      <w:r>
        <w:rPr>
          <w:rFonts w:cs="Times New Roman" w:ascii="Times New Roman" w:hAnsi="Times New Roman"/>
          <w:sz w:val="24"/>
          <w:szCs w:val="28"/>
        </w:rPr>
        <w:t>Нанопорошки (НП), благодаря своим размерам, соизмеримым с клеточными структурами, уже используются в диагностике – контрастное вещество в магнитно-резонансной томографии (</w:t>
      </w:r>
      <w:r>
        <w:rPr>
          <w:rFonts w:cs="Times New Roman" w:ascii="Times New Roman" w:hAnsi="Times New Roman"/>
          <w:sz w:val="24"/>
          <w:szCs w:val="28"/>
          <w:lang w:val="en-US"/>
        </w:rPr>
        <w:t>Gd</w:t>
      </w:r>
      <w:r>
        <w:rPr>
          <w:rFonts w:cs="Times New Roman" w:ascii="Times New Roman" w:hAnsi="Times New Roman"/>
          <w:sz w:val="24"/>
          <w:szCs w:val="28"/>
        </w:rPr>
        <w:t>), в терапии – агент для гипертермии (</w:t>
      </w:r>
      <w:r>
        <w:rPr>
          <w:rFonts w:cs="Times New Roman" w:ascii="Times New Roman" w:hAnsi="Times New Roman"/>
          <w:sz w:val="24"/>
          <w:szCs w:val="28"/>
          <w:lang w:val="en-US"/>
        </w:rPr>
        <w:t>Fe</w:t>
      </w:r>
      <w:r>
        <w:rPr>
          <w:rFonts w:cs="Times New Roman" w:ascii="Times New Roman" w:hAnsi="Times New Roman"/>
          <w:sz w:val="24"/>
          <w:szCs w:val="28"/>
        </w:rPr>
        <w:t>), в протезировании и тканевой инженерии, а также в фармацевтике. Новым применением НП стала адресная доставка лекарственных веществ до целевой области в организме человека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был выбран НП диоксид кремния, допированный диоксидом марганца 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Диоксид кремния – бионейтральный НП, а используемый в качестве допанта диоксид марганца является потенциальным контрастным материалом, что может способствовать визуализации процесса достав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П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массовыми концентрациями допанта 0.1, 3, 5 % был получен физическим методом испарения мишеней импульсным электронным пучком в газе низкого давления на установке НАНОБИМ-2 [2]. Исходным материалом для приготовления мишеней являлись субмикронные порошки диоксида кремния (AEROSIL 90) и диоксида марганца (ГОСТ 4470-79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B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JH</w:t>
      </w:r>
      <w:r>
        <w:rPr>
          <w:rFonts w:cs="Times New Roman" w:ascii="Times New Roman" w:hAnsi="Times New Roman"/>
          <w:sz w:val="24"/>
          <w:szCs w:val="24"/>
        </w:rPr>
        <w:t xml:space="preserve"> на установке </w:t>
      </w:r>
      <w:r>
        <w:rPr>
          <w:rFonts w:cs="Times New Roman" w:ascii="Times New Roman" w:hAnsi="Times New Roman"/>
          <w:sz w:val="24"/>
          <w:szCs w:val="24"/>
          <w:lang w:val="en-US"/>
        </w:rPr>
        <w:t>Tristar</w:t>
      </w:r>
      <w:r>
        <w:rPr>
          <w:rFonts w:cs="Times New Roman" w:ascii="Times New Roman" w:hAnsi="Times New Roman"/>
          <w:sz w:val="24"/>
          <w:szCs w:val="24"/>
        </w:rPr>
        <w:t xml:space="preserve"> 3000 V6.03 (Micrometrics) были исследованы свойства полученных НП: средний размер и объем пор 22,6 нм и 0,7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, соответственно, площадь удельной поверхности увеличивается с увеличением концентрации допанта с 75,78 до 176,3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ая суспензия НП не обладает требуемой стабильностью к оседанию и агломерации, поэтому в работе были исследованы методы повышения стабильности за счет добавления стабилизаторов различной природы (полиэтиленгликоль, цитрат натрия). Также было исследование влияние ультразвуковой обработки на стабильность и структуру НП. В работе была оценена цитотоксичность НП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о отношению к клеточным культурам дермальных фибробластов человека. Суспензии с высокой концентрации НП не проявили токсического действ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эксперименты будут направлены на внедрение и выпуск лекарственного вещества из структуры НП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м благодарность Ильвесу В.Г. (Институт электрофизики УрО РАН, г. Екатеринбург) за получение НП, Деминой Т.И. (Институт Электрофизики УрО РАН, г. Екатеринбург) за проведение анализов свой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Pankhurst Q., Connolly J. Applications of magnetic nanoparticles in biomedicine // Journal of physics. </w:t>
      </w:r>
      <w:r>
        <w:rPr>
          <w:rFonts w:cs="Times New Roman" w:ascii="Times New Roman" w:hAnsi="Times New Roman"/>
          <w:sz w:val="24"/>
          <w:szCs w:val="24"/>
        </w:rPr>
        <w:t xml:space="preserve">2003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 xml:space="preserve">С. 167 – 181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ковнин С.Ю., Ильвес В.Г. Применение импульсного электронного пучка для получения нанопорошков некоторых оксидов металлов. Екатеринбург : РИО УрО РАН, 2011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лыгостева О.А., Соковнин С.Ю., Ильвес В.Г. Оценка свойств мезопористого диоксида кремния, допированного диоксидом марганца, полученного импульсным электронным испарением, для применения в биомедицине // Физико-химические аспекты изучения кластеров, наноструктур и наноматериалов. 2017. No. 9. C. 199-204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46:00Z</dcterms:created>
  <dc:creator>Злыгостева О.А.</dc:creator>
  <dc:description/>
  <cp:keywords/>
  <dc:language>en-US</dc:language>
  <cp:lastModifiedBy>Dmitry S. Larionov</cp:lastModifiedBy>
  <dcterms:modified xsi:type="dcterms:W3CDTF">2018-04-19T12:02:00Z</dcterms:modified>
  <cp:revision>10</cp:revision>
  <dc:subject/>
  <dc:title/>
</cp:coreProperties>
</file>