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ьютерное моделирование свойств пары наночастиц треугольной формы, изготовленных методом коллоидной ли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бан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.Э. Баума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диоэлектроники и лазерной тех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</w:rPr>
        <w:t>katerinla95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е наночастицы (НЧ) являются объектом интенсивного изучения и практического применения в различных целях, напри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чувствительных систем, транспорта лекарств, диагностики биологических объектов, мониторинга клеток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вую очередь, у</w:t>
      </w:r>
      <w:r>
        <w:rPr>
          <w:rFonts w:cs="Times New Roman" w:ascii="Times New Roman" w:hAnsi="Times New Roman"/>
          <w:sz w:val="24"/>
          <w:szCs w:val="24"/>
        </w:rPr>
        <w:t>никальные свойства подобных частиц обус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ены </w:t>
      </w:r>
      <w:r>
        <w:rPr>
          <w:rFonts w:cs="Times New Roman" w:ascii="Times New Roman" w:hAnsi="Times New Roman"/>
          <w:sz w:val="24"/>
          <w:szCs w:val="24"/>
        </w:rPr>
        <w:t xml:space="preserve">локальным усилением электромагнит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буждении поверхностного </w:t>
      </w:r>
      <w:r>
        <w:rPr>
          <w:rFonts w:cs="Times New Roman" w:ascii="Times New Roman" w:hAnsi="Times New Roman"/>
          <w:sz w:val="24"/>
          <w:szCs w:val="24"/>
        </w:rPr>
        <w:t>плазмо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зонанса</w:t>
      </w:r>
      <w:r>
        <w:rPr>
          <w:rFonts w:cs="Times New Roman" w:ascii="Times New Roman" w:hAnsi="Times New Roman"/>
          <w:sz w:val="24"/>
          <w:szCs w:val="24"/>
          <w:lang w:val="ru-RU"/>
        </w:rPr>
        <w:t>. При этом ч</w:t>
      </w:r>
      <w:r>
        <w:rPr>
          <w:rFonts w:cs="Times New Roman" w:ascii="Times New Roman" w:hAnsi="Times New Roman"/>
          <w:sz w:val="24"/>
          <w:szCs w:val="24"/>
        </w:rPr>
        <w:t xml:space="preserve">асто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змонного резонанса </w:t>
      </w:r>
      <w:r>
        <w:rPr>
          <w:rFonts w:cs="Times New Roman" w:ascii="Times New Roman" w:hAnsi="Times New Roman"/>
          <w:sz w:val="24"/>
          <w:szCs w:val="24"/>
        </w:rPr>
        <w:t>чувствительна к изменению диэлектрической проницаемости среды вблизи поверхности НЧ</w:t>
      </w:r>
      <w:r>
        <w:rPr>
          <w:rFonts w:cs="Times New Roman" w:ascii="Times New Roman" w:hAnsi="Times New Roman"/>
          <w:sz w:val="24"/>
          <w:szCs w:val="24"/>
          <w:lang w:val="ru-RU"/>
        </w:rPr>
        <w:t>, что позволяет использовать данный эффект для создания биосенсоров [3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стотой плазмонного резонанса </w:t>
      </w:r>
      <w:r>
        <w:rPr>
          <w:rFonts w:cs="Times New Roman" w:ascii="Times New Roman" w:hAnsi="Times New Roman"/>
          <w:sz w:val="24"/>
          <w:szCs w:val="24"/>
          <w:lang w:val="ru-RU"/>
        </w:rPr>
        <w:t>и степенью локального усиления электрического поля можно управлять с помощью изменения размера и формы Н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ьшее усиление поля достигается вблизи участков НЧ с наименьшим радиусом кривизны, а также в зазорах между расположенными близко частицами 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 наноструктур с формой, позволяющей достигать высоких значений усиления локального поля является одной из актуальных задач наноплазмоники. Одной из таких структур является пара </w:t>
      </w:r>
      <w:r>
        <w:rPr>
          <w:rFonts w:cs="Times New Roman" w:ascii="Times New Roman" w:hAnsi="Times New Roman"/>
          <w:sz w:val="24"/>
          <w:szCs w:val="24"/>
        </w:rPr>
        <w:t>НЧ треугольной фор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и предложен новый способ получения димеров наночастиц треугольной формы с помощью модификации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ллоидной литографии [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м за счет использования в качестве маски наносфер </w:t>
      </w: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</w:t>
      </w:r>
      <w:r>
        <w:rPr>
          <w:rFonts w:cs="Times New Roman" w:ascii="Times New Roman" w:hAnsi="Times New Roman"/>
          <w:sz w:val="24"/>
          <w:szCs w:val="24"/>
        </w:rPr>
        <w:t xml:space="preserve"> изменит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ки влияния формы НЧ на их оптические свойства в дан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ли задачу моделирования свойств (спектра и величи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и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ого п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етодом конечных разностей во временной области (Finite Difference Time Domain method, FDTD) с помощью программы Lumercial FDTD Solution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 показал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локального усиления электрического поля при возбуждении плазмонного </w:t>
      </w:r>
      <w:r>
        <w:rPr>
          <w:rFonts w:cs="Times New Roman" w:ascii="Times New Roman" w:hAnsi="Times New Roman"/>
          <w:sz w:val="24"/>
          <w:szCs w:val="24"/>
        </w:rPr>
        <w:t>резонанса достигает значения Emax = 58.48 В/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демонстрирует перспективность данной системы и предложенного метода получения для дальнейшего применения, в том числе для сенсорных приложений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Исследование выполнено за счет гранта Российского научного фонда (проект № 17-13-0127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Мошников В.А., Максимов А.И., Александрова О.А. и др. Нанолитографическая самосборка коллоидных наночастиц / Письма в ЖТФ, Том 42. Вып. 18, 201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hmed Abbas, Mostafa El-Said, and Samir F. Mahmoud, Characteristics of an Optical Bowtie Nanoantenna /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PIER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edings, 2013, P. 4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Bochenkov V.E., Sutherland D.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 Rings to Crescents: A Novel Fabrication Technique Uncovers the Transition Details / Nanoletters, 2013, P.5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PSMT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eastAsia="TimesNewRomanPSMT;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9:00Z</dcterms:created>
  <dc:creator>Olga Vernaya</dc:creator>
  <dc:description/>
  <cp:keywords/>
  <dc:language>en-US</dc:language>
  <cp:lastModifiedBy>Dmitry S. Larionov</cp:lastModifiedBy>
  <dcterms:modified xsi:type="dcterms:W3CDTF">2018-04-19T08:56:00Z</dcterms:modified>
  <cp:revision>7</cp:revision>
  <dc:subject/>
  <dc:title>ЗАГОЛОВОК (ПОЛУЖИРНЫЙ, ЦЕНТРИРОВАННЫЙ, ШРИФТ TIMES NEW ROMAN РАЗМЕР 14, МЕЖСТРОЧНЫЙ ИНТЕРВАЛ ОДИНАР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style">
    <vt:lpwstr>american-chemical-society</vt:lpwstr>
  </property>
</Properties>
</file>