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водорастворимых твердых дисперсий на основе фталоцианината кобальта и карбоксиметилцеллюл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eastAsia="ru-RU"/>
        </w:rPr>
        <w:t>Макаревская Т.Ю., Печникова Н.Л., Агеева Т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Ивановский государственный химико-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НИИ Макрогетероциклических соединений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Е-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val="en-US" w:eastAsia="ru-RU"/>
        </w:rPr>
        <w:t>ms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val="en-US" w:eastAsia="ru-RU"/>
        </w:rPr>
        <w:t>tatyana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4@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материалы на основе полимеров и тетрапиррольных макрогетероциклических соединений очень перспективны для применения в различных областях науки и техники.  Однако получение фталоцианин-полимерных материалов затрудняется малой или полной нерастворимостью фталоцианинов и их металлокомплексов в водных и органических средах. Поэтому поиск путей придания водорастворимости таким структурам является важной задачей для научных исследований. Одним из наиболее перспективных способов создания фталоцианин-полимерных композиций является получение твердых дисперсий методом механохимической активации (МХА). Этот метод имеет множество преимуществ, таких как малая энергоемкость процесса, отсутствие необходимости использования растворителей и модификации структуры тетрапиррольного макрогетероцикла, получение твердых растворов в одну стадию. Нами были получены твердые дисперсии на основе фталоцианината кобальта и карбоксиметилцеллюлозы (КМЦ) с массовой долей тетрапиррольного макроцикла в них 0,2-3,5%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4"/>
      </w:tblGrid>
      <w:tr>
        <w:trPr>
          <w:trHeight w:val="3093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953" w:dyaOrig="44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15pt;height:154.5pt" filled="f" o:ole="">
                  <v:imagedata r:id="rId3" o:title=""/>
                </v:shape>
                <o:OLEObject Type="Embed" ProgID="" ShapeID="ole_rId2" DrawAspect="Content" ObjectID="_1732334607" r:id="rId2"/>
              </w:object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дисперсии растворяли в воде и исследовали спектрофотометрически для определения оптимального значения соотношения полимера и фталоцианината кобальта в композиции, способной растворяться в водных средах. Для увеличения стабильности водных растворов и расширения концентрационного диапазона содержания макроцикла в водорастворимой фталоцианин-полимерной композиции применяли ультразвуковое воздействие, которое позволило увеличить концентрацию металлокомплекса фталоцианина в водорастворимой твердой дисперсии в 1,5 раза.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ЭСП водных растворов твердых дисперсий на основе фталоцианината кобальта и КМЦ, полученных методом МХА (а – массовая доля макроцикла в твердом растворе 1,1%; b – 1,2%) при ультразвуковом воздействии (1) и без него (2).</w:t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Государственного задания, проект № 4.1929.2017/4.6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22:00Z</dcterms:created>
  <dc:creator>Неймс</dc:creator>
  <dc:description/>
  <cp:keywords/>
  <dc:language>en-US</dc:language>
  <cp:lastModifiedBy>Dmitry S. Larionov</cp:lastModifiedBy>
  <dcterms:modified xsi:type="dcterms:W3CDTF">2018-04-19T09:10:00Z</dcterms:modified>
  <cp:revision>3</cp:revision>
  <dc:subject/>
  <dc:title/>
</cp:coreProperties>
</file>