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rPr/>
      </w:pPr>
      <w:r>
        <w:rPr/>
        <w:t>Наноразмерные гексацианоферраты переходных металлов в монослое ПАВ</w:t>
      </w:r>
    </w:p>
    <w:p>
      <w:pPr>
        <w:pStyle w:val="Authors"/>
        <w:rPr/>
      </w:pPr>
      <w:r>
        <w:rPr>
          <w:b/>
        </w:rPr>
        <w:t>Лаптенкова А.В.</w:t>
      </w:r>
    </w:p>
    <w:p>
      <w:pPr>
        <w:pStyle w:val="Authors"/>
        <w:rPr/>
      </w:pPr>
      <w:r>
        <w:rPr/>
        <w:t>студент</w:t>
      </w:r>
    </w:p>
    <w:p>
      <w:pPr>
        <w:pStyle w:val="Authors"/>
        <w:rPr>
          <w:vertAlign w:val="superscript"/>
        </w:rPr>
      </w:pPr>
      <w:r>
        <w:rPr/>
        <w:t>Санкт-Петербургский государственный университет, Институт химии, Санкт-Петербург, Россия</w:t>
      </w:r>
    </w:p>
    <w:p>
      <w:pPr>
        <w:pStyle w:val="Connections"/>
        <w:spacing w:before="60" w:after="0"/>
        <w:jc w:val="center"/>
        <w:rPr/>
      </w:pPr>
      <w:r>
        <w:rPr>
          <w:lang w:val="en-US"/>
        </w:rPr>
        <w:t>E-mail: laptenkova15@gmail.com</w:t>
      </w:r>
    </w:p>
    <w:p>
      <w:pPr>
        <w:pStyle w:val="Normal"/>
        <w:ind w:firstLine="397"/>
        <w:jc w:val="both"/>
        <w:rPr/>
      </w:pPr>
      <w:r>
        <w:rPr/>
        <w:t xml:space="preserve">Потребность в системах хранения энергии с каждым годом увеличивается из-за роста новых областей энергетики, основанных на возобновляемых источниках энергии, таких как: энергия солнца, ветра, прилива и отлива. В тоже время развитие принципов «Зелёной химии» в современном обществе предполагает отказ от органических растворителей. Для создания новых аккумуляторов на основе водных систем необходимо заменить литий на менее активный металл, каким является магний, а также подобрать эффективный катодный материал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 xml:space="preserve">Гексацианоферраты переходных металлов хорошо зарекомендовали себя в качестве катодных материалов для водных аккумуляторов по ряду причин [1]. </w:t>
      </w:r>
      <w:r>
        <w:rPr>
          <w:color w:val="000000"/>
        </w:rPr>
        <w:t xml:space="preserve">Во-первых, по своей природе данные соединения являются цеолитами и могут интеркалировать катионы щелочных и щелочноземельных элементов в водном растворе [2]. Структура соединений представляет собой трёхмерную полимерную сетку, содержащую металлы различных степеней окисления в узлах кубической кристаллической решетки. На гранях куба расположены цианидные анионы. Металлы в узлах решётки обеспечивают жесткий каркас и высокую устойчивость соединений, а цианидные группы на гранях делают структуру открытой для интеркаляции положительно заряженных ионов. Размеры пустот в решётке позволяет размещать в себе не только нейтральные молекулы воды, но и катионы. Во-вторых, синтез гексацианоферратов экономичен, а сами по себе материалы не токсичны и безопасны в использовании [3]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Улучшить электрохимические показатели аккумуляторов можно путем использования наноразмерных материалов катода. Для этого получают тонкие пленки </w:t>
      </w:r>
      <w:r>
        <w:rPr/>
        <w:t>гексацианоферратов переходных металлов методом Ленгмюра-Блоджетт. В этом случае о</w:t>
      </w:r>
      <w:r>
        <w:rPr>
          <w:rStyle w:val="Fontstyle01"/>
          <w:sz w:val="24"/>
          <w:szCs w:val="24"/>
        </w:rPr>
        <w:t>трицательно заряженные наночастицы комплексов, растворенные в водной субфазе, адсорбируются на положительно заряженный монослой за счёт сил электростатических взаимодействий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В данной работе были получены плёнки гексацианоферратов переходных металлов, содержащие ионы магния, с использованием катионного ПАВ октадециламина. Для понимания механизма взаимодействия в подобных системах необходимо установить структуру полученных соединений. С этой целью были проведены комплексные масс-спектрометрические исследования методом </w:t>
      </w:r>
      <w:r>
        <w:rPr>
          <w:lang w:val="en-US"/>
        </w:rPr>
        <w:t>MALDI</w:t>
      </w:r>
      <w:r>
        <w:rPr/>
        <w:t>-</w:t>
      </w:r>
      <w:r>
        <w:rPr>
          <w:lang w:val="en-US"/>
        </w:rPr>
        <w:t>MC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Исследования проведены с использованием оборудования ресурсных центров Научного парка СПбГУ</w:t>
      </w:r>
      <w:r>
        <w:rPr>
          <w:bCs/>
          <w:iCs/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21"/>
        <w:rPr>
          <w:lang w:val="en-US"/>
        </w:rPr>
      </w:pPr>
      <w:r>
        <w:rPr/>
        <w:t>Литература</w:t>
      </w:r>
    </w:p>
    <w:p>
      <w:pPr>
        <w:pStyle w:val="Heading3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 xml:space="preserve">Wessells, C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unable Reaction Potentials in Open Framework Nanoparticle Battery Electrodes for Grid-Scale Energy Storage</w:t>
      </w:r>
      <w:r>
        <w:rPr>
          <w:rFonts w:cs="Times New Roman" w:ascii="Times New Roman" w:hAnsi="Times New Roman"/>
          <w:b w:val="false"/>
          <w:color w:val="353535"/>
          <w:sz w:val="24"/>
          <w:szCs w:val="24"/>
          <w:lang w:val="en-US"/>
        </w:rPr>
        <w:t xml:space="preserve"> //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 xml:space="preserve">Journal of the American Chemical Society. 2012, </w:t>
        </w:r>
      </w:hyperlink>
      <w:r>
        <w:rPr>
          <w:rFonts w:cs="Times New Roman" w:ascii="Times New Roman" w:hAnsi="Times New Roman"/>
          <w:b w:val="false"/>
          <w:color w:val="353535"/>
          <w:sz w:val="24"/>
          <w:szCs w:val="24"/>
          <w:lang w:val="en-US"/>
        </w:rPr>
        <w:t>№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6 (2). p. 1688-1694.</w:t>
      </w:r>
    </w:p>
    <w:p>
      <w:pPr>
        <w:pStyle w:val="Heading3"/>
        <w:shd w:fill="FFFFFF" w:val="clear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2. Kasiri, G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n electrochemical investigation of the aging of copper hexacyanoferrate during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he operation in zinc-ion batteries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//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lectrochimica Acta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2016, №222. p. 74-83.</w:t>
      </w:r>
    </w:p>
    <w:p>
      <w:pPr>
        <w:pStyle w:val="Heading3"/>
        <w:shd w:fill="FFFFFF" w:val="clear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3. Pasta, M. A high-rate and long cycle life aqueous electrolyte battery for grid-scale energy storage //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Nature Communications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. 2012, №3.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p. </w:t>
      </w:r>
      <w:r>
        <w:rPr>
          <w:rStyle w:val="Appleconvertedspace"/>
          <w:rFonts w:cs="Times New Roman" w:ascii="Times New Roman" w:hAnsi="Times New Roman"/>
          <w:b/>
          <w:color w:val="000000"/>
          <w:spacing w:val="3"/>
          <w:sz w:val="24"/>
          <w:szCs w:val="24"/>
          <w:shd w:fill="FFFFFF" w:val="clear"/>
          <w:lang w:val="en-US"/>
        </w:rPr>
        <w:t>1149-1155.</w:t>
      </w:r>
    </w:p>
    <w:p>
      <w:pPr>
        <w:pStyle w:val="Normal"/>
        <w:spacing w:before="240" w:after="0"/>
        <w:ind w:firstLine="426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pacing w:val="3"/>
          <w:sz w:val="24"/>
          <w:szCs w:val="24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hitney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1" w:after="51"/>
      <w:outlineLvl w:val="1"/>
    </w:pPr>
    <w:rPr>
      <w:b/>
      <w:bCs/>
      <w:color w:val="CC666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4B3DA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kern w:val="2"/>
      <w:sz w:val="4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11">
    <w:name w:val="A11"/>
    <w:qFormat/>
    <w:rPr>
      <w:rFonts w:cs="Whitney;Arial"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i/>
      <w:szCs w:val="20"/>
    </w:rPr>
  </w:style>
  <w:style w:type="paragraph" w:styleId="Affiliations">
    <w:name w:val="Affiliations"/>
    <w:basedOn w:val="Normal"/>
    <w:qFormat/>
    <w:pPr>
      <w:spacing w:before="60" w:after="60"/>
    </w:pPr>
    <w:rPr>
      <w:szCs w:val="20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szCs w:val="20"/>
    </w:rPr>
  </w:style>
  <w:style w:type="paragraph" w:styleId="Connections">
    <w:name w:val="Connections"/>
    <w:basedOn w:val="Affiliations"/>
    <w:qFormat/>
    <w:pPr/>
    <w:rPr>
      <w:i/>
    </w:rPr>
  </w:style>
  <w:style w:type="paragraph" w:styleId="NumList">
    <w:name w:val="NumList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ing2TimesNewRoman12">
    <w:name w:val="Heading2 + Times New Roman 12 пт Авто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  <w:style w:type="paragraph" w:styleId="Heading21">
    <w:name w:val="Heading2"/>
    <w:basedOn w:val="Heading2"/>
    <w:qFormat/>
    <w:pPr>
      <w:keepNext w:val="true"/>
      <w:numPr>
        <w:ilvl w:val="0"/>
        <w:numId w:val="0"/>
      </w:numPr>
      <w:jc w:val="center"/>
      <w:outlineLvl w:val="9"/>
    </w:pPr>
    <w:rPr>
      <w:iCs/>
      <w:color w:val="000000"/>
      <w:sz w:val="24"/>
    </w:rPr>
  </w:style>
  <w:style w:type="paragraph" w:styleId="Authors1">
    <w:name w:val="Стиль Authors"/>
    <w:basedOn w:val="Authors"/>
    <w:qFormat/>
    <w:pPr>
      <w:spacing w:lineRule="auto" w:line="36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Whitney;Arial" w:hAnsi="Whitney;Arial" w:eastAsia="Times New Roman" w:cs="Whitney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journal/jacsat" TargetMode="External"/><Relationship Id="rId3" Type="http://schemas.openxmlformats.org/officeDocument/2006/relationships/hyperlink" Target="https://www.journals.elsevier.com/electrochimica-acta" TargetMode="External"/><Relationship Id="rId4" Type="http://schemas.openxmlformats.org/officeDocument/2006/relationships/hyperlink" Target="https://www.nature.com/ncomm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2:00Z</dcterms:created>
  <dc:creator>Ida</dc:creator>
  <dc:description/>
  <cp:keywords/>
  <dc:language>en-US</dc:language>
  <cp:lastModifiedBy>Dmitry S. Larionov</cp:lastModifiedBy>
  <cp:lastPrinted>2015-02-03T12:20:00Z</cp:lastPrinted>
  <dcterms:modified xsi:type="dcterms:W3CDTF">2018-04-19T08:52:00Z</dcterms:modified>
  <cp:revision>15</cp:revision>
  <dc:subject/>
  <dc:title>Инструкция по оформлению тезисов докладов</dc:title>
</cp:coreProperties>
</file>