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минесцентный сенсор для определения примес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протонных органических растворителях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нчаренко В.Е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 МГУ имени М.В. Ломоносова</w:t>
        <w:br/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ict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oncharenk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касные координационные полимеры («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) обладают пористой структурой, способной удерживать гостевые молекулы в полостях. Так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остребованы в катализе, в разделении и хранении газов, в сенсорике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основе соединени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ресны из-за уникальных люминесцентных свойств лантанидов. Селективная сорбц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олекулы-гостя вызывает сенсорный отклик. Некоторы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основе тербия и европия систем демонстрируют сенсибилизацию люминесценции одного лантанида другим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ь работы — создание сенсорного материала на основе смешаннометаллических комплексо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1,2,3-триазол-4,5-дикарбоновой кислотой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. Выбор лиганда обусловлен доступностью, отсутствием в структуре аниона тушителей–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связей и хорошими эмиссионными свойствами монометаллических производных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Комплексы обладают структурой тип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содержат поры диаметром 6.5‒7Å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ерия соединений вида [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-2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]·5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лучена в сольвотермальных условиях и охарактеризована набором физико-химических методов. Особый интерес представляют спектры люминесценции, где проявляются полосы переходов как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Зависимость интенсивности люминесценции тербия от его мольной доли носит нелинейный характер, что подтверждает наличие в системе переноса энергии по схем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-</w:t>
      </w:r>
      <w:r>
        <w:rPr>
          <w:rFonts w:eastAsia="Wingdings" w:cs="Wingdings" w:ascii="Wingdings" w:hAnsi="Wingdings"/>
          <w:spacing w:val="-2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eastAsia="Wingdings" w:cs="Wingdings" w:ascii="Wingdings" w:hAnsi="Wingdings"/>
          <w:spacing w:val="-2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Для изучения сенсорного отклика был избран образец, содержащий 10%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>, так как для него соотношение интенсивностей эмиссии двух ионов близко к 1. Образец сушили в вакууме при 25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и тестировали сенсорный отклик по отношению к растворителям и их смесям.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tO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 изменяют цвет и спектр свечения. При введении в каркас комплекса молекул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вет эмиссии меняется на красный, в то время как пропитанные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цы люминесцируют жёлтым цветом. Причиной этому служит селективное тушение люминесценции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рез колебания ОН-группы молекул введенного растворителя, которое не наблюдается в случае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Градуировочная зависимость линейна во всём диапазоне концентраций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Сенсорный отклик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йден также в системах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диоксан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для которых так же построены градуировочные зависимости, носящие более сложный характер. Таким образом, был разработан сенсорный материал для определен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апротонных органических растворителях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Text">
    <w:name w:val="text"/>
    <w:basedOn w:val="Style14"/>
    <w:qFormat/>
    <w:rPr/>
  </w:style>
  <w:style w:type="character" w:styleId="Authorref">
    <w:name w:val="author-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.gonchar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yury_b</dc:creator>
  <dc:description/>
  <cp:keywords/>
  <dc:language>en-US</dc:language>
  <cp:lastModifiedBy>Dmitry S. Larionov</cp:lastModifiedBy>
  <dcterms:modified xsi:type="dcterms:W3CDTF">2018-04-19T12:06:00Z</dcterms:modified>
  <cp:revision>3</cp:revision>
  <dc:subject/>
  <dc:title/>
</cp:coreProperties>
</file>