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дные материалы для натрий-ионных аккумуляторов на основе «твердого угле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былёва З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 Ломоносова, факультет наук о материалах, Москва, Россия</w:t>
      </w:r>
    </w:p>
    <w:p>
      <w:pPr>
        <w:pStyle w:val="Style15"/>
        <w:shd w:fill="FFFFFF" w:val="clear"/>
        <w:spacing w:before="0" w:after="0"/>
        <w:jc w:val="center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zoyamostovik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трий-ионные аккумуляторы (НИА) – перспективная замена литий-ионных аккумуляторов (ЛИА) за счет низкой стоимости соединений на основе карбоната натрия и так же большой распространенности последнего по сравнению с литием. Ключевая проблема при коммерциализации технологии для получения натрий-ионных аккумуляторов состоит в поиске электродных материалов с удовлетворительными электрохимическими характеристик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 как самый распространенный анодный материал для литий-ионного аккумулятора не применяется в качестве анода для НИА, так как ионы натрия практически не интеркалируются в межслоевое пространство. Для анодов НИА используют материалы на основе “твердого” углерод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sz w:val="24"/>
          <w:szCs w:val="24"/>
        </w:rPr>
        <w:t xml:space="preserve">), в структуре которого присутствуют разупорядоченные графеноподобные сло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получение “твердого” углерода и исследование электрохимических свойств анодного материала на его основе, а также оценка влияния технологических параметров синтеза на структурные и электрохимические характеристики.  Образ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с помощью пиролиза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глюкозы в гидротермальном реакторе с последующим отжигом в атмосфере аргона при различных температурах [1]. Образцы были исследованы сканирующей электронной микроскопией и электрохимическими методами анализа. Анодные материалы на осно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ли при скорости циклирования C/10 разрядную емкость до 250 мАч/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Väli R. et al. D-glucose derived nanospheric hard carbon electrodes for room-temperature sodium-ion batteries //Journal of The Electrochemical Society. – 2016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63. – №. </w:t>
      </w:r>
      <w:r>
        <w:rPr>
          <w:rFonts w:cs="Times New Roman" w:ascii="Times New Roman" w:hAnsi="Times New Roman"/>
          <w:sz w:val="24"/>
          <w:szCs w:val="24"/>
        </w:rPr>
        <w:t>8. – С. A1619-A16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Энергия</dc:creator>
  <dc:description/>
  <cp:keywords/>
  <dc:language>en-US</dc:language>
  <cp:lastModifiedBy>Dmitry S. Larionov</cp:lastModifiedBy>
  <dcterms:modified xsi:type="dcterms:W3CDTF">2018-04-19T07:46:00Z</dcterms:modified>
  <cp:revision>4</cp:revision>
  <dc:subject/>
  <dc:title/>
</cp:coreProperties>
</file>