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/>
      </w:pPr>
      <w:r>
        <w:rPr>
          <w:b/>
        </w:rPr>
        <w:t>Синтез и люминесцентные свойства комплексов лантанидов с бензоксазол-2-карбоновой и бензотиазол-2-карбоновой кисло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кинёва Т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kinevat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11"/>
        <w:spacing w:lineRule="auto" w:line="240"/>
        <w:ind w:firstLine="397"/>
        <w:rPr>
          <w:lang w:eastAsia="en-US"/>
        </w:rPr>
      </w:pPr>
      <w:r>
        <w:rPr>
          <w:lang w:eastAsia="en-US"/>
        </w:rPr>
        <w:t xml:space="preserve">Координационные соединения (КС) лантанидов имеют множество особенностей люминесцентных свойств, которые обуславливают возможности их применения в различных областях: в биовизуализации, хемо- и физической сенсорике, в иммунологических анализах и в качестве эмиссионного слоя в </w:t>
      </w:r>
      <w:r>
        <w:rPr>
          <w:lang w:val="en-US" w:eastAsia="en-US"/>
        </w:rPr>
        <w:t>OLED</w:t>
      </w:r>
      <w:r>
        <w:rPr>
          <w:lang w:eastAsia="en-US"/>
        </w:rPr>
        <w:t xml:space="preserve"> (</w:t>
      </w:r>
      <w:r>
        <w:rPr>
          <w:lang w:val="en-US" w:eastAsia="en-US"/>
        </w:rPr>
        <w:t>organic</w:t>
      </w:r>
      <w:r>
        <w:rPr>
          <w:lang w:eastAsia="en-US"/>
        </w:rPr>
        <w:t xml:space="preserve"> </w:t>
      </w:r>
      <w:r>
        <w:rPr>
          <w:lang w:val="en-US" w:eastAsia="en-US"/>
        </w:rPr>
        <w:t>light</w:t>
      </w:r>
      <w:r>
        <w:rPr>
          <w:lang w:eastAsia="en-US"/>
        </w:rPr>
        <w:t>-</w:t>
      </w:r>
      <w:r>
        <w:rPr>
          <w:lang w:val="en-US" w:eastAsia="en-US"/>
        </w:rPr>
        <w:t>emitting</w:t>
      </w:r>
      <w:r>
        <w:rPr>
          <w:lang w:eastAsia="en-US"/>
        </w:rPr>
        <w:t xml:space="preserve"> </w:t>
      </w:r>
      <w:r>
        <w:rPr>
          <w:lang w:val="en-US" w:eastAsia="en-US"/>
        </w:rPr>
        <w:t>diode</w:t>
      </w:r>
      <w:r>
        <w:rPr>
          <w:lang w:eastAsia="en-US"/>
        </w:rPr>
        <w:t>). Одним из наиболее перспективных классов КС являются ароматические карбоксилаты лантанидов. Они обладают высокой стабильностью, высокими значениями квантовых выходов и хорошим поглощением, но являются практически нерастворимыми. Одним из способов увеличения растворимости является фторирование, однако оно приводит к уменьшению поглощения и понижению стабильности комплексов в растворе [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07110572 \r \h </w:instrText>
      </w:r>
      <w:r>
        <w:rPr>
          <w:lang w:eastAsia="en-US"/>
        </w:rPr>
        <w:fldChar w:fldCharType="separate"/>
      </w:r>
      <w:r>
        <w:rPr>
          <w:lang w:eastAsia="en-US"/>
        </w:rPr>
        <w:t>1</w:t>
      </w:r>
      <w:r>
        <w:rPr>
          <w:lang w:eastAsia="en-US"/>
        </w:rPr>
        <w:fldChar w:fldCharType="end"/>
      </w:r>
      <w:r>
        <w:rPr>
          <w:lang w:eastAsia="en-US"/>
        </w:rPr>
        <w:t xml:space="preserve">]. Другим методом является введение гетероатома в </w:t>
      </w:r>
      <w:r>
        <w:rPr/>
        <w:t>α-положение относительно карбоксильной группы, что приводит не только к увеличению растворимости, но и к увеличению эффективности сенсибилизации и растворимости комплексов в растворе [</w:t>
      </w:r>
      <w:r>
        <w:rPr/>
        <w:fldChar w:fldCharType="begin"/>
      </w:r>
      <w:r>
        <w:rPr/>
        <w:instrText xml:space="preserve"> REF _Ref50753306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 В то же время увеличение степени сопряжения приводит к увеличению коэффициентов поглощения, а также понижению уровня энергии триплетного возбужденного состояния и растворимости [</w:t>
      </w:r>
      <w:r>
        <w:rPr/>
        <w:fldChar w:fldCharType="begin"/>
      </w:r>
      <w:r>
        <w:rPr/>
        <w:instrText xml:space="preserve"> REF _Ref50753306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лагается изучить совместное влияние степени сопряжения и гетероатома на примере КС лантанидов с анионами бензоксазол-2-карбоновой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oz</w:t>
      </w:r>
      <w:r>
        <w:rPr>
          <w:rFonts w:cs="Times New Roman" w:ascii="Times New Roman" w:hAnsi="Times New Roman"/>
          <w:sz w:val="24"/>
          <w:szCs w:val="24"/>
        </w:rPr>
        <w:t>)) и бензотиазол-2-карбоновой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tz</w:t>
      </w:r>
      <w:r>
        <w:rPr>
          <w:rFonts w:cs="Times New Roman" w:ascii="Times New Roman" w:hAnsi="Times New Roman"/>
          <w:sz w:val="24"/>
          <w:szCs w:val="24"/>
        </w:rPr>
        <w:t>)) кислот (Рис.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14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5pt;height:51pt" filled="f" o:ole="">
            <v:imagedata r:id="rId3" o:title=""/>
          </v:shape>
          <o:OLEObject Type="Embed" ProgID="" ShapeID="ole_rId2" DrawAspect="Content" ObjectID="_1132156284" r:id="rId2"/>
        </w:objec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81" w:dyaOrig="1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51pt" filled="f" o:ole="">
            <v:imagedata r:id="rId5" o:title=""/>
          </v:shape>
          <o:OLEObject Type="Embed" ProgID="" ShapeID="ole_rId4" DrawAspect="Content" ObjectID="_415705485" r:id="rId4"/>
        </w:objec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 Структурные формулы а)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нзоксазол-2-карбоновой кислоты б) бензотиазол-2-карбоновой кислоты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бранными лигандами по обменной реакции были синтезированы комплекс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o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t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Tb и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·6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KL→M(L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·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KCl+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плексов был установлен по совокупности методов термогравиметрического, элементного анализов и ЯМР спектроскопии. Показано, что полученные КС растворимы в спиртах (до 7,5 г/л) и в воде (до 1,75 г/л), а также обладают высоким поглощением вследствие высокого поглощения лигандов, которое достигает 13500 (М·см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Энергия триплетного возбужденного состояния у выбранных кислот, рассчитанная из низкотемпературного спектра люминесценции гадолиния, составляет 20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совпадает с энергией триплетного возбужденного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Поэтому при комнатной температуре наблюдается яркая ионная люминесценция КС европия и низкоинтенсивная люминесценция КС тербия, которая усиливается при понижении темп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Ref507017169"/>
      <w:bookmarkStart w:id="1" w:name="_Ref507110572"/>
      <w:r>
        <w:rPr>
          <w:rFonts w:cs="Times New Roman" w:ascii="Times New Roman" w:hAnsi="Times New Roman"/>
          <w:sz w:val="24"/>
          <w:szCs w:val="24"/>
          <w:lang w:val="en-US"/>
        </w:rPr>
        <w:t>Kalyakina A.S. и др. Lanthanide Fluorobenzoates as Bio-Probes: a Quest for the Optimal Ligand Fluorination Degree // Chem. - A Eur. J. 2017. Т. 23. № 59. С. 14944–14953.</w:t>
      </w:r>
      <w:bookmarkEnd w:id="0"/>
      <w:bookmarkEnd w:id="1"/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кова, В. В., Латипов, Е. В., Абрамович, М., Вацадзе, С. З., Вацадзе, И. А., Далингер, И. Л., Кузьмина, Н. П.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Заяв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патент РФ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2017100582, 11.01.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ochnikova V. V., Kuzmina N.P. Photoluminescence of lanthanide aromatic carboxylates // Russ. J. Coord. Chem. 2016. Vol. 42, № 10. P. 679–6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2:00Z</dcterms:created>
  <dc:creator>ira</dc:creator>
  <dc:description/>
  <cp:keywords/>
  <dc:language>en-US</dc:language>
  <cp:lastModifiedBy>Dmitry S. Larionov</cp:lastModifiedBy>
  <dcterms:modified xsi:type="dcterms:W3CDTF">2018-04-19T10:31:00Z</dcterms:modified>
  <cp:revision>4</cp:revision>
  <dc:subject/>
  <dc:title/>
</cp:coreProperties>
</file>