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40" w:before="0" w:after="0"/>
        <w:jc w:val="center"/>
        <w:rPr>
          <w:rFonts w:eastAsia="Calibri"/>
          <w:b/>
          <w:b/>
          <w:i w:val="false"/>
          <w:i w:val="false"/>
          <w:sz w:val="24"/>
          <w:lang w:val="en-US" w:eastAsia="en-US"/>
        </w:rPr>
      </w:pPr>
      <w:r>
        <w:rPr>
          <w:rFonts w:eastAsia="Calibri"/>
          <w:b/>
          <w:i w:val="false"/>
          <w:sz w:val="24"/>
          <w:lang w:val="ru-RU" w:eastAsia="en-US"/>
        </w:rPr>
        <w:t xml:space="preserve">Синтез и свойства композитов восстановленного оксида графена и дисульфида молибдена для применения в фотовольтаических устройствах 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lang w:val="ru-RU"/>
        </w:rPr>
        <w:t>Раджабзода Ш.С.</w:t>
      </w:r>
      <w:r>
        <w:rPr>
          <w:b/>
          <w:sz w:val="24"/>
          <w:vertAlign w:val="superscript"/>
          <w:lang w:val="ru-RU"/>
        </w:rPr>
        <w:t>1</w:t>
      </w:r>
      <w:r>
        <w:rPr>
          <w:b/>
          <w:sz w:val="24"/>
          <w:lang w:val="ru-RU"/>
        </w:rPr>
        <w:t>, Григорьева А.В.</w:t>
      </w:r>
      <w:r>
        <w:rPr>
          <w:b/>
          <w:sz w:val="24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ohrukhruz-1995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ен является первым полученным двумерным наноматериалом, который благодаря уникальным свойствам является перспективным для применения в устройствах преобразования и хранения энергии, электронике, оптоэлектронике и других областях. В настоящее время известен целый ряд способов получения графена и его неорганических аналогов, например, микромеханическое отслаивание [1], прямая ультразвуковая жидкостная эксфолиация массивных слоистых кристаллов [2] и др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именяется воспроизводимый метод получения восстановленного оксида графена из органических растворителей, образцы были охарактеризованы с привлечением современного комплекса методов физико-химического  анализа. Изучалось взаимодействие спиртов в реакциях с различными органическими, металлорганическими и неорганическими соединениями. Установлено, что кратные связи С=С, С=О, С=S, С=N, C=P при взаимодействии со спиртами подвергаются гидрированию, а простые (например, С-OH, C-O-C и т.п.) между теми же элементами – гидрогенолизу. Установлено, что этанол и изопропанол могут быть не только средой проведения реакций, но и универсальным реагентом – восстановителем. Согласно данным КР-спектроскопии в спектрах графита, оксида графена и восстановленного оксида графена присутствуют два главных пика: G-линия, характеризующая колебания системы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глеродных связей (~ 1580 см-1) (графитоподобная зона), и D-линии (дефектная  зона) (~ 1330 см-1). Считается, что появление D-линии для образцов оксида графена и  восстановленного оксида графена свидетельствует  об образовании дефектной структуры по отношению к графиту. Согласно данным ИК-спектроскопии можно утверждать, что восстановление кислородсодержащих групп оксида графена (С=O, -OH, C-OH, C-O-C) происходит практически полностью. Обзорные XPS-спектры оксида графена и восстановленного оксида графена также подтверждают результаты ИК-спектроскопии. В фотоэлектронном спектре C 1s оксида графена отчетливо наблюдаются два пика с энергиями связи 284,6 и 286,5 эВ, которые приписаны связям С-С и С-О-С. Для адекватного описания спектра необходимо ввести два дополнительных состояния с энергиями связи 287,8 и 289,0 эВ, которые соответствуют группам С=О и С(О)О. Для определения их относительных концентраций было использовано описание низкоэнергетического состояния спектром восстановленного оксида графена, уширенного для наилучшего его описания и нормированного в области π-π* сателлита (~ 290,5 э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hrukhruz-19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2:00Z</dcterms:created>
  <dc:creator>Admin</dc:creator>
  <dc:description/>
  <cp:keywords/>
  <dc:language>en-US</dc:language>
  <cp:lastModifiedBy>Dmitry S. Larionov</cp:lastModifiedBy>
  <dcterms:modified xsi:type="dcterms:W3CDTF">2018-04-19T09:40:00Z</dcterms:modified>
  <cp:revision>3</cp:revision>
  <dc:subject/>
  <dc:title/>
</cp:coreProperties>
</file>