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интез и оптическая спектроскопия полимерных пленок фотонных кристаллов со структурой инвертированного опала, модифицированных наночастицами золота</w:t>
      </w:r>
    </w:p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i/>
          <w:szCs w:val="24"/>
        </w:rPr>
        <w:t>Кузнецов А.С., Бахия Т.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студент, студент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МГУ имени М.В. Ломоносова, Факультет Наук о материалах, Москва, Россия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  <w:t>E-mail: sano.rammfan@gmail.com, crbakhia@list.r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рехмерные фотонные кристаллы (ФК) со структурой инвертированного опала (ИО) имеют широкий спектр возможных областей применения (они могут использоваться для усиления сигнала рамановской спектроскопии, при создании различных сенсоров, электрохромных устройств, фотокатализаторов [2] и др.) в связи с большим объемом внутренних пустот и простотой синтеза таких материалов на основе практически любых веществ (полимеров, в т.ч. проводящих [1]; металлов, неметаллов и их оксидов [2]  и др.). В ряде работ отмечается заметное улучшение отражения в области первой фотонной стоп-зоны для полимерных [2] и оксидных [1] ИО при модификации наночастицами золота; при этом в упомянутых работах отсутствует объяснение данного эффекта, а также информация относительно количества введенного золота и его распределения внутри образцов, изменения спектров отражения в области 2-й фотонной стоп-зоны, спектров пропуска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ью нашей работы являлось комплексное изучение влияние модификации полимерных пленок фотонных кристаллов со структурой ИО на их спектры пропускания, спектры отражения в области первой и второй фотонных стоп-зон при различном положении последних.</w:t>
      </w:r>
    </w:p>
    <w:p>
      <w:pPr>
        <w:pStyle w:val="Normal"/>
        <w:rPr/>
      </w:pPr>
      <w:r>
        <w:rPr>
          <w:rFonts w:cs="Times New Roman"/>
        </w:rPr>
        <w:t xml:space="preserve">Для получения образцов ИО опаловые пленки, полученные методом подвижного мениска из коллоидного водно-спиртового раствора микросфер 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синтезированного многоступенчатым «доращиванием» наночастиц кремния диаметром около 30 нм, полученных методом Штобера (гидролиз </w:t>
      </w:r>
      <w:r>
        <w:rPr>
          <w:rFonts w:cs="Times New Roman"/>
          <w:lang w:val="en-US"/>
        </w:rPr>
        <w:t>Si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OEt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в присутствии водного раствора </w:t>
      </w:r>
      <w:r>
        <w:rPr>
          <w:rFonts w:cs="Times New Roman"/>
          <w:lang w:val="en-US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), были пропитаны фоточувствительной смолой </w:t>
      </w:r>
      <w:r>
        <w:rPr>
          <w:rFonts w:cs="Times New Roman"/>
          <w:lang w:val="en-US"/>
        </w:rPr>
        <w:t>ETPTA</w:t>
      </w:r>
      <w:r>
        <w:rPr>
          <w:rFonts w:cs="Times New Roman"/>
        </w:rPr>
        <w:t xml:space="preserve"> и подвергнуты УФ-облучению и протравливанию в растворе </w:t>
      </w:r>
      <w:r>
        <w:rPr>
          <w:rFonts w:cs="Times New Roman"/>
          <w:lang w:val="en-US"/>
        </w:rPr>
        <w:t>HF</w:t>
      </w:r>
      <w:r>
        <w:rPr>
          <w:rFonts w:cs="Times New Roman"/>
        </w:rPr>
        <w:t>. Для синтеза наночастиц золота диаметром 15-20 нм был использован цитратный метод Туркевич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ы использовали три способа пропитки пленок золем наночастиц золота: в первом случае коллоидный раствор накапывался на поверхность образца и высушивался; во втором образцы помещались в водно-спиртовой коллоидный раствор наночастиц золота на 15 минут, просушивались, промывались в водном растворе EtOH и высушивались до полного удаления жидкости; третий способ аналогичен второму, но стадия промежуточной просушки в нем отсутствова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первом случае наночастицы золота распределялись крайне неравномерно, но в случае 2 и, в особенности, 3 способов равномерность распределения была довольно высокой; при использовании 3 способа скорость пропитки (в пересчете на мкг/цикл) была примерно в 6.5 раз ниже в сравнении с вторым способ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тановлено, что зависимость оптических свойств образцов от количества введённого золота является нелинейной и довольно сложной, что вызвано зависимостью поглощения наночастиц золота и их влияния как на эффективный показатель преломления и фотонно-кристаллические свойства образцов, так и на количество поглощенного ими света, от взаимного положения пиков поглощения и фотонных стоп-зон, а также степени агрегации наночастиц (зависящей от их количества). Показано, что, при определённом количестве вводимого золота можно добиться заметного улучшения свойств образцов в области как первой, так и второй стоп-зоны при различном их положении.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5" w:leader="none"/>
        </w:tabs>
        <w:spacing w:before="0" w:after="0"/>
        <w:ind w:left="0" w:firstLine="397"/>
        <w:rPr/>
      </w:pPr>
      <w:r>
        <w:rPr/>
        <w:t xml:space="preserve">Yu, A., Meiser, F., Cassagneau, T., &amp; Caruso, F. (2004). </w:t>
      </w:r>
      <w:r>
        <w:rPr>
          <w:i/>
        </w:rPr>
        <w:t>Nano Letters</w:t>
      </w:r>
      <w:r>
        <w:rPr/>
        <w:t xml:space="preserve">, </w:t>
      </w:r>
      <w:r>
        <w:rPr>
          <w:i/>
        </w:rPr>
        <w:t>4</w:t>
      </w:r>
      <w:r>
        <w:rPr/>
        <w:t>(1), 177–18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5" w:leader="none"/>
        </w:tabs>
        <w:spacing w:before="0" w:after="0"/>
        <w:ind w:left="0" w:firstLine="397"/>
        <w:rPr/>
      </w:pPr>
      <w:r>
        <w:rPr/>
        <w:t xml:space="preserve">Wei, N.N., Han, T., Deng, G., Li J. et al. (2011). </w:t>
      </w:r>
      <w:r>
        <w:rPr>
          <w:i/>
          <w:iCs/>
        </w:rPr>
        <w:t>Thin Solid Films, 519</w:t>
      </w:r>
      <w:r>
        <w:rPr/>
        <w:t>(8), 2409–24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SimSun;宋体" w:cs="Arial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81">
    <w:name w:val="_Style 8"/>
    <w:qFormat/>
    <w:rPr>
      <w:rFonts w:ascii="Calibri" w:hAnsi="Calibri" w:eastAsia="SimSun;宋体" w:cs="Arial"/>
      <w:color w:val="2B579A"/>
      <w:shd w:fill="E6E6E6" w:val="clear"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91">
    <w:name w:val="_Style 9"/>
    <w:qFormat/>
    <w:rPr>
      <w:rFonts w:ascii="Calibri" w:hAnsi="Calibri" w:eastAsia="SimSun;宋体" w:cs="Arial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before="0" w:after="0"/>
      <w:ind w:left="720" w:firstLine="397"/>
      <w:contextualSpacing/>
    </w:pPr>
    <w:rPr>
      <w:rFonts w:ascii="Calibri" w:hAnsi="Calibri" w:eastAsia="SimSun;宋体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4:00Z</dcterms:created>
  <dc:creator>SHIELD Tablet</dc:creator>
  <dc:description/>
  <cp:keywords/>
  <dc:language>en-US</dc:language>
  <cp:lastModifiedBy>Dmitry S. Larionov</cp:lastModifiedBy>
  <dcterms:modified xsi:type="dcterms:W3CDTF">2018-04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707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American Sociological Associa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7th edition</vt:lpwstr>
  </property>
  <property fmtid="{D5CDD505-2E9C-101B-9397-08002B2CF9AE}" pid="22" name="Mendeley Recent Style Name 9_1">
    <vt:lpwstr>Nature</vt:lpwstr>
  </property>
</Properties>
</file>