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цессов соосаждения фосфатов кальция и маг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ачников Э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ind w:left="-142" w:right="-172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составляют основу опорно-двигательного аппарата человека и представляют собой сложные системы, состоящие как из органической, так и неорганической компонент. В связи с этим возникает потребность в создании биорезорбиуемых имплантов, способных через некоторое время заместиться собственной костной тканью организма, не оставляя имевшихся дефектов. Одним из перспективных направлений является использование материалов на основе фосфатов кальция.</w:t>
      </w:r>
    </w:p>
    <w:p>
      <w:pPr>
        <w:pStyle w:val="Normal"/>
        <w:spacing w:lineRule="auto" w:line="240" w:before="0" w:after="0"/>
        <w:ind w:left="-142" w:right="-172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изучалась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с целью изучения ее поведения в зависимости от порядка смешивания, начального 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а также времени пребывания осадка фосфатов в маточном растворе. Для этого были изготовлены растворы прекурсоров: нитратов магния и кальция, а также гидрофосфата аммония заданной концентрации, после чего смешивались в различном порядке. Полученные осадки отбирались посуточно, после чего сушились в течение трех суток. Также посуточно измерялс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сновного раствора. Осадки затем исследовались методами РСМА и СЭМ.</w:t>
      </w:r>
    </w:p>
    <w:p>
      <w:pPr>
        <w:pStyle w:val="Normal"/>
        <w:spacing w:lineRule="auto" w:line="240" w:before="0" w:after="0"/>
        <w:ind w:left="-142" w:right="-172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еред проведением работы был проведен расчет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edusa</w:t>
      </w:r>
      <w:r>
        <w:rPr>
          <w:rFonts w:cs="Times New Roman" w:ascii="Times New Roman" w:hAnsi="Times New Roman"/>
          <w:sz w:val="24"/>
          <w:szCs w:val="24"/>
        </w:rPr>
        <w:t xml:space="preserve">. Однако в ходе работы были выявлены закономерности, расходящиеся с первоначальными теоретическими предположениями, как в отнош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, так и в отношении предполагаемых форм в осадках.</w:t>
      </w:r>
    </w:p>
    <w:p>
      <w:pPr>
        <w:pStyle w:val="Normal"/>
        <w:spacing w:lineRule="auto" w:line="240" w:before="0" w:after="0"/>
        <w:ind w:left="-142" w:right="-172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ходе работы были сделаны следующие наблюдения:</w:t>
      </w:r>
    </w:p>
    <w:p>
      <w:pPr>
        <w:pStyle w:val="Normal"/>
        <w:spacing w:lineRule="auto" w:line="240" w:before="0" w:after="0"/>
        <w:ind w:left="-142" w:right="-172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ависимости от начального 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отнош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меняется неоднородно, но с явной тенденцией к уменьшению, несмотря на ожидавшееся увеличение;</w:t>
      </w:r>
    </w:p>
    <w:p>
      <w:pPr>
        <w:pStyle w:val="Normal"/>
        <w:spacing w:lineRule="auto" w:line="240" w:before="0" w:after="0"/>
        <w:ind w:left="-142" w:right="-172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 же неоднородно ведет себя и фактическое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теоретическим, при этом, доля кальция превышает теоретическую, в то время как с магнием наблюдается противоположная зависимость;</w:t>
      </w:r>
    </w:p>
    <w:p>
      <w:pPr>
        <w:pStyle w:val="Normal"/>
        <w:spacing w:lineRule="auto" w:line="240" w:before="0" w:after="0"/>
        <w:ind w:left="-142" w:right="-172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вухсуточные осадки системы с добавлением гидрофосфата показали большее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, чем в ином порядке смешивания;</w:t>
      </w:r>
    </w:p>
    <w:p>
      <w:pPr>
        <w:pStyle w:val="Normal"/>
        <w:spacing w:lineRule="auto" w:line="240" w:before="0" w:after="0"/>
        <w:ind w:left="-142" w:right="-172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истеме с добавлением раствора гидрофосфата аммония к нитратам отмечается увеличение доли кальция в зависимости от времени стояния, но не в системе с иным порядком смешивания, отношение же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не изменяется;</w:t>
      </w:r>
    </w:p>
    <w:p>
      <w:pPr>
        <w:pStyle w:val="Normal"/>
        <w:spacing w:lineRule="auto" w:line="240" w:before="0" w:after="0"/>
        <w:ind w:left="-142" w:right="-172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истеме с добавлением нитратов отмечается различный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сновного раствора в зависимости от времени настаивания. При этом, чем больше доля кальция, тем больше данная разница  вплоть до равенства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 системе с магнием.</w:t>
        <w:br/>
        <w:t>При этом для системы с иным порядком смешивания подобной зависимости не наблюдается.</w:t>
      </w:r>
    </w:p>
    <w:p>
      <w:pPr>
        <w:pStyle w:val="Normal"/>
        <w:spacing w:lineRule="auto" w:line="240" w:before="0" w:after="0"/>
        <w:ind w:left="-142" w:right="-172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ой работы можно сделать вывод, что данная система ведет себя образом, отличным от ожидавшегося, что можно объяснить формированием иных фаз фосфатов, в т.ч. двойных. В ходе дальнейшей работы предполагается более подробное изучение данной системы, в т.ч. методом РФ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0:00Z</dcterms:created>
  <dc:creator>Эдуард</dc:creator>
  <dc:description/>
  <cp:keywords/>
  <dc:language>en-US</dc:language>
  <cp:lastModifiedBy>Dmitry S. Larionov</cp:lastModifiedBy>
  <cp:lastPrinted>2018-02-21T12:48:00Z</cp:lastPrinted>
  <dcterms:modified xsi:type="dcterms:W3CDTF">2018-04-19T10:36:00Z</dcterms:modified>
  <cp:revision>4</cp:revision>
  <dc:subject/>
  <dc:title/>
</cp:coreProperties>
</file>