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ный транспорт через мембраны из анодного оксида алюми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зов Г.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zov_george@mail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спективным материалом для создания неорганических пористых мембран является анодный оксид алюминия, так как он обладает рядом крайне полезных свойств: гексагональным упорядочением пор, возможностью полного контроля параметров структуры мембраны на стадии синтеза, а также довольно большим пределом прочности на разрыв. Мембраны с высокоупорядоченной структурой необходимы для создания математических моделей ионного транспорт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ю</w:t>
      </w:r>
      <w:r>
        <w:rPr>
          <w:rFonts w:cs="Times New Roman" w:ascii="Times New Roman" w:hAnsi="Times New Roman"/>
          <w:sz w:val="24"/>
        </w:rPr>
        <w:t xml:space="preserve"> данной работы является определение эффективного коэффициента диффузии D</w:t>
      </w:r>
      <w:r>
        <w:rPr>
          <w:rFonts w:cs="Times New Roman" w:ascii="Times New Roman" w:hAnsi="Times New Roman"/>
          <w:sz w:val="24"/>
          <w:vertAlign w:val="subscript"/>
        </w:rPr>
        <w:t>e</w:t>
      </w:r>
      <w:r>
        <w:rPr>
          <w:rFonts w:cs="Times New Roman" w:ascii="Times New Roman" w:hAnsi="Times New Roman"/>
          <w:sz w:val="24"/>
        </w:rPr>
        <w:t xml:space="preserve"> ионов через мембраны анодного оксида алюминия с заданной морфологи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были синтезированы мембраны с необходимой микроструктурой. Для этого отполированную алюминиевую пластинку подвергали анодированию в 0,3 М растворе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при температуре 0°С и напряжении 40 В. Барьерный слой оксида удаляли в 25 масс. % растворе фосфорной кислоты. Для изучения ионного транспорта использовали растворы </w:t>
      </w:r>
      <w:r>
        <w:rPr>
          <w:rFonts w:cs="Times New Roman" w:ascii="Times New Roman" w:hAnsi="Times New Roman"/>
          <w:sz w:val="24"/>
          <w:lang w:val="en-US"/>
        </w:rPr>
        <w:t>RbB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BaB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концентрации от 0,001 М до 0,1 М) при значениях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от 3 до 9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Установлено, что концентрация ионов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, прошедших через мембрану, линейно зависит от времени </w:t>
      </w:r>
      <w:r>
        <w:rPr>
          <w:rFonts w:cs="Times New Roman" w:ascii="Times New Roman" w:hAnsi="Times New Roman"/>
          <w:color w:val="000000"/>
          <w:sz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. На основе полученной зависимости рассчитывали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. При небольших концентрациях (порядка 0,01 М и меньше) из экспериментальных данных также следует уменьш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катионов и увелич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анионов при пониже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</w:rPr>
        <w:t xml:space="preserve"> и уменьшение 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катионов с ростом их заряда. Все эти зависимости можно объяснить в рамках теории двойного электрического слоя. Поверхность мембраны и внутренняя поверхность пор из-за адсорбции ионов создают электростатическое поле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е определяет величину вклада миграции под действием мембранного потенциала в диффузию. Также важно учитывать связь потоков исследуемых ионов с потоками фоновых электролитов для сохранения электронейтра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Экспериментально установлено, что при увеличении начальной концентрации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lang w:val="en-US"/>
        </w:rPr>
        <w:t>RbBr</w:t>
      </w:r>
      <w:r>
        <w:rPr>
          <w:rFonts w:cs="Times New Roman" w:ascii="Times New Roman" w:hAnsi="Times New Roman"/>
          <w:color w:val="000000"/>
          <w:sz w:val="24"/>
        </w:rPr>
        <w:t xml:space="preserve"> зависимость коэффициентов диффузии от p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 пропадает: при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 xml:space="preserve">=0,1 М коэффициенты диффузии при различных значениях </w:t>
      </w:r>
      <w:r>
        <w:rPr>
          <w:rFonts w:cs="Times New Roman" w:ascii="Times New Roman" w:hAnsi="Times New Roman"/>
          <w:color w:val="000000"/>
          <w:sz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</w:rPr>
        <w:t xml:space="preserve"> в пределах от 3 до 9 отличаются не более, чем на значение ошибки. Причем, это значе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=(3,1</w:t>
      </w:r>
      <w:r>
        <w:rPr>
          <w:color w:val="000000"/>
          <w:sz w:val="24"/>
        </w:rPr>
        <w:t>±</w:t>
      </w:r>
      <w:r>
        <w:rPr>
          <w:rFonts w:cs="Times New Roman" w:ascii="Times New Roman" w:hAnsi="Times New Roman"/>
          <w:color w:val="000000"/>
          <w:sz w:val="24"/>
        </w:rPr>
        <w:t>0,4)·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0</w:t>
      </w:r>
      <w:r>
        <w:rPr>
          <w:rFonts w:cs="Times New Roman" w:ascii="Times New Roman" w:hAnsi="Times New Roman"/>
          <w:color w:val="000000"/>
          <w:sz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при диаметре пор порядка 40 нм примерно в семь раз меньше объемного коэффициента диффузии рубидия (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>=20,7·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0</w:t>
      </w:r>
      <w:r>
        <w:rPr>
          <w:rFonts w:cs="Times New Roman" w:ascii="Times New Roman" w:hAnsi="Times New Roman"/>
          <w:color w:val="000000"/>
          <w:sz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) и брома (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>=20,8·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0</w:t>
      </w:r>
      <w:r>
        <w:rPr>
          <w:rFonts w:cs="Times New Roman" w:ascii="Times New Roman" w:hAnsi="Times New Roman"/>
          <w:color w:val="000000"/>
          <w:sz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). Из этого следует, что механизм миграции под действием мембранного потенциала при таких диаметрах пор оказывает большее влияние на диффузию, нежели диффузия под действием градиента концентр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распределения Гиббса следует, что </w:t>
      </w:r>
      <w:r>
        <w:rPr>
          <w:rFonts w:cs="Times New Roman" w:ascii="Times New Roman" w:hAnsi="Times New Roman"/>
          <w:color w:val="000000"/>
          <w:sz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</w:rPr>
        <w:t>)/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Rb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</w:rPr>
        <w:t xml:space="preserve">)) линейно зависит от разности потенциалов на мембране. В условиях проведенных экспериментов в поре всегда можно указать отрезок с концами на поверхностях мембраны, не содержащий зарядов, тогда из принципа максимума гармо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следует, что максимум мембранного потенциала будет вблизи поверхности мембра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этого следует, что коэффициент диффузии не должен зависеть от толщины мембраны. Это наблюдалось экспериментально на образцах толщиной от 50 мкм до 200 мк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амках данной работы были синтезированы мембраны из анодного оксида алюминия с заданной микроструктурой, изучена их морфология и экспериментально определены эффективные коэффициенты диффузии ионов. Кроме того, была предпринята попытка объяснить полученные результаты в рамках теории двойного электрического сл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ov_geor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6:00Z</dcterms:created>
  <dc:creator>User</dc:creator>
  <dc:description/>
  <cp:keywords/>
  <dc:language>en-US</dc:language>
  <cp:lastModifiedBy>Dmitry S. Larionov</cp:lastModifiedBy>
  <dcterms:modified xsi:type="dcterms:W3CDTF">2018-04-19T10:41:00Z</dcterms:modified>
  <cp:revision>4</cp:revision>
  <dc:subject/>
  <dc:title/>
</cp:coreProperties>
</file>